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ouť do Prahy, aneb okraden na Waikiki Beach</w:t>
      </w:r>
    </w:p>
    <w:p>
      <w:pPr>
        <w:pStyle w:val="Normal"/>
        <w:rPr>
          <w:b/>
          <w:b/>
        </w:rPr>
      </w:pPr>
      <w:r>
        <w:rPr>
          <w:b/>
        </w:rPr>
      </w:r>
    </w:p>
    <w:p>
      <w:pPr>
        <w:pStyle w:val="Normal"/>
        <w:rPr/>
      </w:pPr>
      <w:r>
        <w:rPr/>
      </w:r>
    </w:p>
    <w:p>
      <w:pPr>
        <w:pStyle w:val="TextBody"/>
        <w:rPr/>
      </w:pPr>
      <w:r>
        <w:rPr/>
        <w:t>Na následujících pěti stranách najdete podrobné vyprávění o tom, jak jsem prožil poslední dny dovolené, kdy jsem se vracel domů z Havajských ostrovů, na nichž jsem byl okraden o všechny dokumenty, peníze a cennosti. Těch pět dní bylo prosyceno neuvěřitelným množstvím patálií, ale i šťastných situací a náhod, díky nimž jsem se nakonec úspěšně dostal domů...</w:t>
      </w:r>
    </w:p>
    <w:p>
      <w:pPr>
        <w:pStyle w:val="Normal"/>
        <w:rPr/>
      </w:pPr>
      <w:r>
        <w:rPr/>
      </w:r>
    </w:p>
    <w:p>
      <w:pPr>
        <w:pStyle w:val="Normal"/>
        <w:jc w:val="both"/>
        <w:rPr/>
      </w:pPr>
      <w:r>
        <w:rPr/>
      </w:r>
    </w:p>
    <w:p>
      <w:pPr>
        <w:pStyle w:val="Heading2"/>
        <w:jc w:val="both"/>
        <w:rPr>
          <w:sz w:val="28"/>
        </w:rPr>
      </w:pPr>
      <w:r>
        <w:rPr>
          <w:sz w:val="28"/>
        </w:rPr>
        <w:t>Část první – opouštím Havajské ostrovy</w:t>
      </w:r>
    </w:p>
    <w:p>
      <w:pPr>
        <w:pStyle w:val="Normal"/>
        <w:jc w:val="both"/>
        <w:rPr>
          <w:sz w:val="28"/>
        </w:rPr>
      </w:pPr>
      <w:r>
        <w:rPr>
          <w:sz w:val="28"/>
        </w:rPr>
      </w:r>
    </w:p>
    <w:p>
      <w:pPr>
        <w:pStyle w:val="Normal"/>
        <w:ind w:firstLine="708"/>
        <w:jc w:val="both"/>
        <w:rPr>
          <w:sz w:val="22"/>
        </w:rPr>
      </w:pPr>
      <w:r>
        <w:rPr>
          <w:sz w:val="22"/>
        </w:rPr>
        <w:t>Stalo se to na Havaji, v pátek 18.7.2003, den před mým odletem domů do Čech. Z naší pětičlenné expedice, která 4 týdny prozkoumávala zajímavosti všech hlavních havajských ostrovů, jsme zbyli tři, neboť Michal s Pavlou (na Havaj přiletivší z Nového Zélandu) odcestovali domů už 14.7.  Rosťa s Janou (přiletivší z americké Floridy) měli odletět z Havaje tento den, čili 18.7., večer. Já jsem potom měl zůstat sám a opustit Havaj o den později - 19.7. v 22:00 večer. Odlety domů bohužel vyšly takhle hloupě, protože každý z nás měl zajištěnu letenku u jiné společnosti a přiletěl z jiných končin (lépe sesynchronizovat to prostě nešlo).</w:t>
      </w:r>
    </w:p>
    <w:p>
      <w:pPr>
        <w:pStyle w:val="Normal"/>
        <w:ind w:firstLine="708"/>
        <w:jc w:val="both"/>
        <w:rPr>
          <w:sz w:val="22"/>
        </w:rPr>
      </w:pPr>
      <w:r>
        <w:rPr>
          <w:sz w:val="22"/>
        </w:rPr>
        <w:t>18.7. ráno jsme se s Rosťou a Janou vypravili pěšky na Diamond Head Crater, podívat se na vojenskou základnu vybudovanou uvnitř kráteru, která měla v minulosti zabezpečovat oblast Honolulu a Waikiki. Základna byla zajímavá, ale ještě zajímavější byl výhled z nejvyššího bodu kráteru na pobřeží i vnitrozemí ostrova O’ahu. Moc pěkné!</w:t>
      </w:r>
    </w:p>
    <w:p>
      <w:pPr>
        <w:pStyle w:val="Normal"/>
        <w:ind w:firstLine="708"/>
        <w:jc w:val="both"/>
        <w:rPr>
          <w:sz w:val="22"/>
        </w:rPr>
      </w:pPr>
      <w:r>
        <w:rPr>
          <w:sz w:val="22"/>
        </w:rPr>
        <w:t>Po návratu se Rosťa s Janou šli balit a připravit na cestu domů. Bylo asi 10:30 dopoledne. Já, ubytovaný v jiném hostelu, jsem si uvařil jídlo a šel se podívat na Waikiki Beach, která byla vzdálena pouhých pár stovek metrů. V hostelu, v němž jsem byl poslední 4 dny ubytovaný, nebylo vhodné nechávat všechny důležité věci, protože pokoj byl typu dorm bed, čili “hodně různých lidí v jedné cimře”, a kdokoli měl tedy k mým věcem přístup. Proto jsem si v pokoji nechal jen velký bágl s oblečením, vařením a dalšími méně drahými věcmi, cennosti jako doklady, peníze, letenku či foťák  jsem stále nosil u sebe v malém baťůžku.</w:t>
      </w:r>
    </w:p>
    <w:p>
      <w:pPr>
        <w:pStyle w:val="Normal"/>
        <w:ind w:firstLine="708"/>
        <w:jc w:val="both"/>
        <w:rPr>
          <w:sz w:val="22"/>
        </w:rPr>
      </w:pPr>
      <w:r>
        <w:rPr>
          <w:sz w:val="22"/>
        </w:rPr>
        <w:t>Waikiki Beach je pěkná pláž s palmami a krásně čistým mořem, byť na můj vkus poněkud přelidněná, protože leží hned vedle „města“ hotelů a turistických ubytoven (na Havaji jsme viděli řadu jiných mnohem hezčích klidnějších pláží). Jenže kdo by se nechtěl vykoupat na slavné Waikiki Beach, že... Vmísil jsem se do davu lidí válejících se na pláži, položil baťůžek, sundal sluneční brýle, triko a sandále a hurá do vody. Z vody jsem se otočil, abych mohl kontrolovat svoje věci, ale baťůžek jsem neviděl. Vrátil jsem se tedy zpět a jaké bylo moje zděšení, když vedle mých sandálů a slunečních brýlí se baťůžek nenacházel. Někdo ho prostě během té krátké chvilky ukradl. Rozhlédl jsem se, ale nikde jsem nic podezřelého nezjistil. Ptal jsem se okolo ležících slunících se turistů, ale samozřejmě nikdo nic neviděl. Zkrátka baťůžek byl nenávratně fuč. Nechápal jsem, jak je možné, že se mohl baťůžek tak rychle ztratit – zřejmě si mě vyhlídl nějaký zkušený chmaták už při mém příchodu na pláž.</w:t>
      </w:r>
    </w:p>
    <w:p>
      <w:pPr>
        <w:pStyle w:val="Normal"/>
        <w:ind w:firstLine="708"/>
        <w:jc w:val="both"/>
        <w:rPr>
          <w:sz w:val="22"/>
        </w:rPr>
      </w:pPr>
      <w:r>
        <w:rPr>
          <w:sz w:val="22"/>
        </w:rPr>
        <w:t>Hlavou mi začalo šrotovat, o co všechno jsem jako mávnutím proutku přišel. Byl tam můj pas s čerstvým složitě nabytým vízem do USA platným na 10 let, dále veškerá moje hotovost (naštěstí jen asi 130 USD), platební karta Master Card, letenka domů, špičkový digitální foťák SONY F-717, necelý gigabajt v paměťových kartách Memory Stick a Memory Stick PRO, které byly nacpány k prasknutí fotkami z Havaje (naštěstí jsem měl některé z nich zálohované na CDčku v hostelu), profi UV filtr a polarizační filtr na foťák, luxusní kožené pouzdro, hodinky Casio, nějaké oblečení a drobnosti.</w:t>
      </w:r>
    </w:p>
    <w:p>
      <w:pPr>
        <w:pStyle w:val="Normal"/>
        <w:ind w:firstLine="708"/>
        <w:jc w:val="both"/>
        <w:rPr>
          <w:sz w:val="22"/>
        </w:rPr>
      </w:pPr>
      <w:r>
        <w:rPr>
          <w:sz w:val="22"/>
        </w:rPr>
        <w:t>Uvědomil jsem si, jaký to je průser, a sám sobě jsem začal nadávat do debilů. Udělat s tolika zkušenostmi z cestování tak banální chybu a nechat své cennosti byť jen na chvilku bez dozoru, to je opravdu hloupost. A také se mi tvrdě vymstila. Chyba byla potrestána. Nikdy před tím jsem nikde své cennosti bez dozoru nenechal. Celou Havaj jsem svůj baťůžek nosil neustále s sebou a úzkostlivě ho střežil. Až na závěr udělám takovou pitomost...</w:t>
      </w:r>
    </w:p>
    <w:p>
      <w:pPr>
        <w:pStyle w:val="Normal"/>
        <w:ind w:firstLine="708"/>
        <w:jc w:val="both"/>
        <w:rPr>
          <w:sz w:val="22"/>
        </w:rPr>
      </w:pPr>
      <w:r>
        <w:rPr>
          <w:sz w:val="22"/>
        </w:rPr>
        <w:t>Zachoval jsem si chladnou hlavu a jako první ihned vyhledal policii. Vysvětlil jsem jim celou situaci, sepsali se mnou protokol a vydali mi papír o tom, že je u nich vedeno šetření krádeže. Policajti ihned začali prohledávat pláž včetně odpadkových košů, ale samozřejmě nic zvláštního nezjistili.</w:t>
      </w:r>
    </w:p>
    <w:p>
      <w:pPr>
        <w:pStyle w:val="Normal"/>
        <w:ind w:firstLine="708"/>
        <w:jc w:val="both"/>
        <w:rPr>
          <w:sz w:val="22"/>
        </w:rPr>
      </w:pPr>
      <w:r>
        <w:rPr>
          <w:sz w:val="22"/>
        </w:rPr>
        <w:t>Před odjezdem Rosti a Jany domů jsme měli ještě posledního společného spicha, abychom se rozloučili. To bylo štěstí v neštěstí. Rosťa mi půjčil 300 USD a svoje hodinky (díky za ně!). Ještě jsme společně prošli koše na pláži, zda nenajdeme alespoň pro zloděje bezcenné doklady a letenku, ale marně. Také jsme zašli do knihovny na Internet zjistit kontaktní informace na banku kvůli blokaci karty a na české velvyslanectví. Poté následovala snaha zablokovat kartu, která se zkraje poněkud míjela účinkem, stejně jako se nepodařil kontakt českého velvyslanectví (viz níže). Bohužel, brzo jsem se musel s Janou a Rosťou rozloučit, neboť spěchali na letiště, odkud jim večer odlétalo letadlo, a vše tak zůstalo na mně. V tu chvíli jsem ještě netušil, jak složité bude dostat se domů...</w:t>
      </w:r>
    </w:p>
    <w:p>
      <w:pPr>
        <w:pStyle w:val="Normal"/>
        <w:ind w:firstLine="708"/>
        <w:jc w:val="both"/>
        <w:rPr>
          <w:sz w:val="22"/>
        </w:rPr>
      </w:pPr>
      <w:r>
        <w:rPr>
          <w:sz w:val="22"/>
        </w:rPr>
        <w:t>Jak již jsem naznačil, první věc, kterou bylo nutno vyřešit, byla blokace (cancelling) platební karty u GE Capital Bank v Praze, aby zloděj na kartu nemohl nakupovat v obchodech (měl jsem dost vysoký denní limit pro nákupy, tak by si mohl docela zgustnout). Koupil jsem si telefonní kartu pro volání do zahraničí za 10 USD, na které bylo naštěstí neuvěřitelných 158 minut kreditu (nechápal jsem, jak můžu volat z budky z Havaje do Čech za nějakých 1,80 Kč/min – Český Telecome, styď se za svoje přemrštěné ceny volání do zahraničí!). Je třeba si uvědomit, že na Havajských ostrovech je oproti ČR časový posun –12 hodin, což mi způsobovalo řadu komplikací. Byl právě pátek 13 hodin tamního času, tedy 1 hodina v noci z pátku na sobotu v ČR. Na servisním telefonním čísle na GE Capital Bank jsem se procvakal řadou voleb typu „chcete-li informace o platebních kartách, stiskněte dvojku...“, až v té správné přihrádce mi příjemný hlas oznámil cosi ve stylu, že se omlouvá, ale zrušení platebních karet je možné pouze ve všedních dnech v pracovních hodinách. Druhá možnost cancellingu karty, jak jsem se na Internetu dozvěděl, je navštívit pobočku nějaké banky, která je ve sdružení Europay. Tato banka by měla blokaci provést. Naběhl jsem tedy do First Hawaiian Bank a chlápkovi na přepážce vylíčil situaci. Ten na mě vyvalil bulvy, že nic takového nikdy nedělal, pak dlouho hovořil po telefonu se svým šéfem a nakonec telefonicky volal na EC/MC Global Service. S nimi se chvíli bavil a pak mně předal telefonní sluchátko. Chlápkovi na druhém konci drátu jsem vysvětloval, že kartu mi vydala GE Capital Bank in Czech Republic, načež on mi oznámil, že žádná taková banka neexistuje. Když jsem ho ještě chvíli přesvědčoval, že nemá pravdu a tahle banka mi opravdu kartu vydala, vítězoslavně oznámil, že ji v seznamu našel a že mě tedy spojí přímo na moji mateřskou banku do ČR. Jaké bylo překvapení, když se mi ze sluchátka česky ozvalo známé „chcete-li informace o platebních kartách, stiskněte dvojku...“ atd. Tak tudy cesta nevede.</w:t>
      </w:r>
    </w:p>
    <w:p>
      <w:pPr>
        <w:pStyle w:val="Normal"/>
        <w:ind w:firstLine="708"/>
        <w:jc w:val="both"/>
        <w:rPr>
          <w:sz w:val="22"/>
        </w:rPr>
      </w:pPr>
      <w:r>
        <w:rPr>
          <w:sz w:val="22"/>
        </w:rPr>
        <w:t>Znovu jsem navštívil Internet a tentokrát jsem opsal z webu GE Capital Bank každé telefonní číslo, co jsem uviděl, s tím, že je budu postupně zkoušet, až najdu nějaké, kde mi to v ČR nevezme automat, ale nějaká živá osoba, s kterou se bude možno nějak domluvit. Pak jsem šel k telefonní budce a sláva, na právě vytočeném čísle se ozvala paní, která byla dokonce ochotná se se mnou bavit, a když jsem ji přesvědčil, že skutečně jsem Daniel Zajíc s rodným číslem XYZ, a pochopila že opravdu nevím, jaké je číslo karty, kterou chci zablokovat, protože mi ji právě ukradli, kartu skutečně zablokovala. VIVAT! Teprve po návratu domů do Čech jsem se dozvěděl, že GE Capital Bank si za tento akt strhla z mého účtu částku 2000,- Kč. Fuj! Hovada!</w:t>
      </w:r>
    </w:p>
    <w:p>
      <w:pPr>
        <w:pStyle w:val="Normal"/>
        <w:jc w:val="both"/>
        <w:rPr>
          <w:sz w:val="22"/>
        </w:rPr>
      </w:pPr>
      <w:r>
        <w:rPr>
          <w:sz w:val="22"/>
        </w:rPr>
        <w:tab/>
        <w:t>Další na řadě bylo kontaktovat českou ambasádu, respektive alespoň české zastupitelství, aby mi vydali náhradní cestovní doklad. Bez dokladů se cestovat, logicky, nedá. Problém! Na Havajských ostrovech není žádné české zastupitelství! Nejbližší zastupitelství je v Los Angeles, tedy nějakých 3800 km za oceánem na mainlandu USA. Zavolal jsem tam telefonicky asi ve 14:00. V Los Angeles je časový posun +3 hod oproti Havaji, čili tam právě měli 17:00. Ze sluchátka se ozvalo, že jim je líto, ale velvyslanectví funguje pouze Po-Pá do 17:00 hod. Jinými slovy, právě zavřeli a otevřeno budou mít znovu až po víkendu v pondělí ráno. Vzhledem k mému sobotnímu odletu z Havaje mi tedy bylo jasno, že velvyslanectví mi asi nepomůže a musím si nějak pomoct sám.</w:t>
      </w:r>
    </w:p>
    <w:p>
      <w:pPr>
        <w:pStyle w:val="Normal"/>
        <w:jc w:val="both"/>
        <w:rPr>
          <w:sz w:val="22"/>
        </w:rPr>
      </w:pPr>
      <w:r>
        <w:rPr>
          <w:sz w:val="22"/>
        </w:rPr>
        <w:tab/>
        <w:t>Snad mi helfne kopie pasu, myslel jsem si. S sebou na Havaj jsem si vedle originálního pasu přivezl ještě jeho kopii, kterou jsem dal do úschovy Michalovi - kdyby mě náhodou všechno někde ukradli, budu mít zálohu u Michala. Jenže ouha, Michal si mou kopii odvezl domů už 14.7. Zapomněl jsem si o ni říct, aby mi ji před odletem vrátil. Tak jsem neměl nic. Naštěstí jsem udělal ještě „second backup“, a sice, že jsem si doma před odletem pas oscanoval do JPEGu. Napsal jsem tedy maila z internetové kavárny domů, vylíčil situaci a požádal o zaslání obrázku JPEG mailem. Naši byli docela zděšení, nicméně kopii pasu příští den ráno poslali a morálně mě podpořili. V příštích několika dnech jsem s nimi komunikoval ještě několikrát mailem i telefonicky a informoval je o mém současném stavu.</w:t>
      </w:r>
    </w:p>
    <w:p>
      <w:pPr>
        <w:pStyle w:val="Normal"/>
        <w:jc w:val="both"/>
        <w:rPr>
          <w:sz w:val="22"/>
        </w:rPr>
      </w:pPr>
      <w:r>
        <w:rPr>
          <w:sz w:val="22"/>
        </w:rPr>
        <w:tab/>
        <w:t>Celé páteční odpoledne jsem přemýšlel, co přesně budu dělat, abych se dostal domů. Plán byl takový: ještě večer zajdu na policii, zda se neobjevilo něco nového. Ráno zajdu na mail stáhnout a vytisknout zaslanou kopii pasu, odubytuju se v hostelu, koupím si něco k jídlu a pojedu ihned na letiště. Odlet mám sice až ve 22:00, ale kdo ví, jak to bude celé probíhat, radši tam pojedu v dostatečném předstihu. Tak jsem taky udělal. Na policii nic nového nebylo. Ráno jsem si z Internetu stáhnul a vytisknul kopii pasu, posnídal, při odubytování zaplatil pokutu za ztrátu klíče od pokoje (byl v baťůžku), u Maca si koupil svačinu a tradá na letiště.</w:t>
      </w:r>
    </w:p>
    <w:p>
      <w:pPr>
        <w:pStyle w:val="Normal"/>
        <w:jc w:val="both"/>
        <w:rPr>
          <w:sz w:val="22"/>
        </w:rPr>
      </w:pPr>
      <w:r>
        <w:rPr>
          <w:sz w:val="22"/>
        </w:rPr>
        <w:tab/>
        <w:t>Letiště leží na sever od Honolulu (již zcela mimo město). Waikiki je naopak od Honolulu na jih. K tomu, aby se člověk dostal na letiště, musí přejet celé Waikiki, celé centrum Honolulu a pak ještě kus. Existují tři možnosti: buď jet taxíkem za cca 30 USD, což je příliš drahé, nebo jet shuttlem, který ale musí být dostatečně dopředu objednán na konkrétní hodinu (levnější, ale stále dost drahé), a nebo můžu jet městskou hromadnou dopravou. To je nejlevnější (jenom 1,5 USD), ale také to trvá nejdéle, a sice přes den v dopravní špičce asi 2,5 hodiny. Problém je také v tom, že řidiči autobusů MHD obvykle odmítají vzít lidi s velkými zavazadly. Můj 75 litrový baťoh JE velké zavazadlo. Nicméně rozhodl jsem se jet MHDčkem. Ukecal jsem řidiče, aby mě s báglem vzal, a po 2,5 hodinách jízdy s asi 100 zastávkami vystoupil na terminálu letiště. Byl dobrý čas – kolem poledne, měl jsem tedy 10 hodin rezervu na různé vyřizování.</w:t>
      </w:r>
    </w:p>
    <w:p>
      <w:pPr>
        <w:pStyle w:val="Normal"/>
        <w:jc w:val="both"/>
        <w:rPr>
          <w:sz w:val="22"/>
        </w:rPr>
      </w:pPr>
      <w:r>
        <w:rPr>
          <w:sz w:val="22"/>
        </w:rPr>
        <w:tab/>
        <w:t>Začal jsem hledat přepážku Lufthansy, tedy letecké společnosti, která mi v ČR vydala letenku, s tím, že jim vysvětlím, že mi byla letenka ukradena, a oni mi vydají kopii, s níž poté budu cestovat. Opět nastal problém. Lufthansa nemá na Havaji žádnou kancelář!</w:t>
      </w:r>
    </w:p>
    <w:p>
      <w:pPr>
        <w:pStyle w:val="Normal"/>
        <w:ind w:firstLine="708"/>
        <w:jc w:val="both"/>
        <w:rPr/>
      </w:pPr>
      <w:r>
        <w:rPr>
          <w:sz w:val="22"/>
        </w:rPr>
        <w:t>Můj let Honolulu -</w:t>
      </w:r>
      <w:r>
        <w:rPr>
          <w:sz w:val="22"/>
          <w:lang w:val="en-US"/>
        </w:rPr>
        <w:t xml:space="preserve">&gt; </w:t>
      </w:r>
      <w:r>
        <w:rPr>
          <w:sz w:val="22"/>
        </w:rPr>
        <w:t xml:space="preserve">Los Angeles </w:t>
      </w:r>
      <w:r>
        <w:rPr>
          <w:sz w:val="22"/>
          <w:lang w:val="en-US"/>
        </w:rPr>
        <w:t>m</w:t>
      </w:r>
      <w:r>
        <w:rPr>
          <w:sz w:val="22"/>
        </w:rPr>
        <w:t>ěla operovat United Airlines, tedy společnost, která je s Lufthansou ve společné alianci „Star Alliance“. Proto jsem naběhl na jejich přepážku s tím, že mi snad kopii letenky vydají tam. Paní na přepážce byla celkem ochotná, řekl jsem jí své jméno, ukázal vytištěnou kopii pasu a vysvětlit celou situaci s krádeží. V počítači si našla, že skutečně nějaký Daniel Zajíc má na 22:00 večer potvrzené sedadlo v letu UA56. Nicméně oznámila mi, že kopii letenky mně vydat nemůže. Na to prý nemá oprávnění, kopii letenky může vydat pouze mateřská společnost, v mém případě pouze Lufthansa, která má nejbližší office v Los Angeles (LA). „Nevadí“, řekl jsem, „aspoň mě odbavte a vydejte mi můj palubní lístek, abych se dostal do letadla do Los Angeles. Letenku si vyřídím v kanceláři Lufthansy v Los Angeles“. Řekla, že ani to prý nemůže. Prý mají postup takový: od pasažéra získají ústřižek (útržek) letenky no a tento útržek přikládají k faktuře za provedenou přepravu osob, kterou posílají na Lufthansu. Bez útržku nelze fakturovat a tedy nelze takového zákazníka přepravit (čili vydat mu boarding pass (palubní lístek)). Čili, bez letenky mě prostě neodbaví. Říkal jsem jí: „To je bezvadné, v počítači jasně vidíte, že mám zakoupenou letenku a potvrzené a zaplacené sedadlo ve vašem letu UA56, ale vy mě do něj prostě nepustíte, protože nemám v ruce nějaký kus papíru vyjetého z počítače</w:t>
      </w:r>
      <w:r>
        <w:rPr>
          <w:sz w:val="22"/>
          <w:lang w:val="en-US"/>
        </w:rPr>
        <w:t>?</w:t>
      </w:r>
      <w:r>
        <w:rPr>
          <w:sz w:val="22"/>
        </w:rPr>
        <w:t>“. Ač se to zdá uhozené, bylo to tak. Paní ještě zavolala na Lufthansu do LA, aby se ujistila, ale tam jí sdělili to samé. Bez papírové letenky mně boarding pass do LA vydat nemůže a papírovou letenku mně vydají jedině v LA.</w:t>
      </w:r>
    </w:p>
    <w:p>
      <w:pPr>
        <w:pStyle w:val="Normal"/>
        <w:ind w:firstLine="708"/>
        <w:jc w:val="both"/>
        <w:rPr/>
      </w:pPr>
      <w:r>
        <w:rPr>
          <w:sz w:val="22"/>
        </w:rPr>
        <w:t>Jediná cesta prý je koupit si novou letenku pro let Honolulu -</w:t>
      </w:r>
      <w:r>
        <w:rPr>
          <w:sz w:val="22"/>
          <w:lang w:val="en-US"/>
        </w:rPr>
        <w:t>&gt;</w:t>
      </w:r>
      <w:r>
        <w:rPr>
          <w:sz w:val="22"/>
        </w:rPr>
        <w:t xml:space="preserve"> Los Angeles přímo u nich, u United Airlines. Tato letenka stojí 700 USD. Vytřeštil jsem oči. „Cože</w:t>
      </w:r>
      <w:r>
        <w:rPr>
          <w:sz w:val="22"/>
          <w:lang w:val="en-US"/>
        </w:rPr>
        <w:t>?</w:t>
      </w:r>
      <w:r>
        <w:rPr>
          <w:sz w:val="22"/>
        </w:rPr>
        <w:t xml:space="preserve"> Mám platit znovu za letenku, kterou jsem již jednou Lufthanse zaplatil</w:t>
      </w:r>
      <w:r>
        <w:rPr>
          <w:sz w:val="22"/>
          <w:lang w:val="en-US"/>
        </w:rPr>
        <w:t>? A nav</w:t>
      </w:r>
      <w:r>
        <w:rPr>
          <w:sz w:val="22"/>
        </w:rPr>
        <w:t>íc 700 USD</w:t>
      </w:r>
      <w:r>
        <w:rPr>
          <w:sz w:val="22"/>
          <w:lang w:val="en-US"/>
        </w:rPr>
        <w:t xml:space="preserve">? </w:t>
      </w:r>
      <w:r>
        <w:rPr>
          <w:sz w:val="22"/>
        </w:rPr>
        <w:t xml:space="preserve">Mám jen </w:t>
      </w:r>
      <w:r>
        <w:rPr>
          <w:sz w:val="22"/>
          <w:lang w:val="en-US"/>
        </w:rPr>
        <w:t>n</w:t>
      </w:r>
      <w:r>
        <w:rPr>
          <w:sz w:val="22"/>
        </w:rPr>
        <w:t>ějakých 267 USD.“ (To mi zbylo z  půjčky od Rosti). „Tak zaplaťte kartou“, říká paní s úsměvem. - „Ale tu mi přeci taky ukradli, milá paní.“</w:t>
      </w:r>
    </w:p>
    <w:p>
      <w:pPr>
        <w:pStyle w:val="Normal"/>
        <w:ind w:firstLine="708"/>
        <w:jc w:val="both"/>
        <w:rPr>
          <w:sz w:val="22"/>
        </w:rPr>
      </w:pPr>
      <w:r>
        <w:rPr>
          <w:sz w:val="22"/>
        </w:rPr>
        <w:t>Vyžádal jsem si telefonní číslo do Lufthansy v LA. To není možné, já se s nimi přeci nějak domluvím. Z budky jsem tam zavolal a chlápek z Lufthansy se mi omluvil a oznámil, že s tím skutečně nemůže nic dělat, že na Havaji nemají přepážku a jediná moje šance je koupit si novou letenku – prý nejlevněji můžu dnes odpoledne letět s Northwestem za 350 USD.</w:t>
      </w:r>
    </w:p>
    <w:p>
      <w:pPr>
        <w:pStyle w:val="Normal"/>
        <w:ind w:firstLine="708"/>
        <w:jc w:val="both"/>
        <w:rPr/>
      </w:pPr>
      <w:r>
        <w:rPr>
          <w:sz w:val="22"/>
        </w:rPr>
        <w:t>Vrátil jsem se znovu na přepážku United Airlines a poprosil, zda není nějaká šance doletět do LA za 267 USD. Paní se slitovala a nabídla mi speciální cenu letenky 282 USD. Prý na to aplikovala všechny zákaznické slevy, last minutes a udělala to jako bych letěl „round trip“, tedy LAX -</w:t>
      </w:r>
      <w:r>
        <w:rPr>
          <w:sz w:val="22"/>
          <w:lang w:val="en-US"/>
        </w:rPr>
        <w:t>&gt; HNL a HNL -</w:t>
      </w:r>
      <w:r>
        <w:rPr>
          <w:sz w:val="22"/>
        </w:rPr>
        <w:t>&gt; LAX (tam i zpět), což je levnější. Stále mi chybělo 15 USD. Při pokusu ještě snížit cenu na 267 USD už se na mě ženská rozzlobila, že to snad nemyslím vážně. „Dobře“, řekl jsem, „já těch 15 USD prostě nemám, tak si je musím zajet do Honolulu nějak sehnat.“</w:t>
      </w:r>
    </w:p>
    <w:p>
      <w:pPr>
        <w:pStyle w:val="Normal"/>
        <w:ind w:firstLine="708"/>
        <w:jc w:val="both"/>
        <w:rPr>
          <w:sz w:val="22"/>
        </w:rPr>
      </w:pPr>
      <w:r>
        <w:rPr>
          <w:sz w:val="22"/>
        </w:rPr>
        <w:t>Po zjištění, že na letišti není žádná úschovna zavazadel a že na přepážce United Airlines si bágl schovat nemůžu, neboť to je prý proti předpisům, jsem si sbalil saky paky a naštvaný odešel na zastávku autobusu MHD. Opět jsem ukecal řidiče, aby mě vzal s báglem a po 2,5 hodinách jízdy vystoupil u hostelu, kde jsem se ráno odubytoval. Podařilo se mi přesvědčit jednu slečnu z Anglie, aby mi půjčila nějaké peníze s tím, že jí je pošlu ihned po návratu do ČR poštou. Měla u sebe 26 USD, tak mi je dala. Hodná holka!</w:t>
      </w:r>
    </w:p>
    <w:p>
      <w:pPr>
        <w:pStyle w:val="Normal"/>
        <w:ind w:firstLine="708"/>
        <w:jc w:val="both"/>
        <w:rPr>
          <w:sz w:val="22"/>
        </w:rPr>
      </w:pPr>
      <w:r>
        <w:rPr>
          <w:sz w:val="22"/>
        </w:rPr>
        <w:t>Opět jsem nastoupil na MHD, opět ukecal řidiče a v půl šesté večer se objevil na letišti. Koupil jsem si za 282 USD letenku na let UA54 s odletem v 21:00 a zbylo mi ještě asi 8 USD. Měl jsem už docela hlad a těšil se, jak se v letadle najím. Bágl jsem si nechal poslat rovnou do Prahy (což překvapivě šlo), abych s ním neměl v LA už žádné další problémy a v igelitové tašce, tedy mém novém příručním zavazadle, si nechal jen pár věcí na cestu. S igelitkou a kopií pasu jsem šel na bránu (gate), odkud mi mělo letět letadlo. Celníkům jsem vysvětlil, co se mi stalo, ukázal kopii pasu, doklad od policie o krádeži a boarding pass. No, proscanovali mě zepředu, zezadu, včetně bot, z kterých snímali prach snad kvůli drogám a nebo bombě (no ani se jim nedivím, když jim přijde člověk bez platných  identifikačních dokladů s igelitkou v ruce, který chce mermomocí letět do Los Angeles) a po 20 minutách mě pustili dál. Nastoupil jsem pak do letadla a v duchu si říkám: „Hurá, tak už jsem konečně v letadle do USA! Teď už to snad všechno půjde hladce.“ Jak jsem se ale mýlil...</w:t>
      </w:r>
    </w:p>
    <w:p>
      <w:pPr>
        <w:pStyle w:val="Normal"/>
        <w:ind w:firstLine="708"/>
        <w:jc w:val="both"/>
        <w:rPr>
          <w:sz w:val="22"/>
        </w:rPr>
      </w:pPr>
      <w:r>
        <w:rPr>
          <w:sz w:val="22"/>
        </w:rPr>
      </w:r>
    </w:p>
    <w:p>
      <w:pPr>
        <w:pStyle w:val="Normal"/>
        <w:ind w:firstLine="708"/>
        <w:jc w:val="both"/>
        <w:rPr>
          <w:sz w:val="22"/>
        </w:rPr>
      </w:pPr>
      <w:r>
        <w:rPr>
          <w:sz w:val="22"/>
        </w:rPr>
      </w:r>
    </w:p>
    <w:p>
      <w:pPr>
        <w:pStyle w:val="Heading1"/>
        <w:jc w:val="both"/>
        <w:rPr/>
      </w:pPr>
      <w:r>
        <w:rPr/>
        <w:t>Část druhá – na mainlandu USA</w:t>
      </w:r>
    </w:p>
    <w:p>
      <w:pPr>
        <w:pStyle w:val="Normal"/>
        <w:jc w:val="both"/>
        <w:rPr>
          <w:sz w:val="22"/>
        </w:rPr>
      </w:pPr>
      <w:r>
        <w:rPr>
          <w:sz w:val="22"/>
        </w:rPr>
      </w:r>
    </w:p>
    <w:p>
      <w:pPr>
        <w:pStyle w:val="Normal"/>
        <w:ind w:firstLine="708"/>
        <w:jc w:val="both"/>
        <w:rPr>
          <w:sz w:val="22"/>
        </w:rPr>
      </w:pPr>
      <w:r>
        <w:rPr>
          <w:sz w:val="22"/>
        </w:rPr>
        <w:t>Let do LA trval asi 5 hodin a za tu dobu jsme nedostali vůbec najíst – co bych taky za 282 USD mohl chtít, že. Do LA jsme přilétli v neděli v 5:00 ráno. Letiště v LA patří k nejrozsáhlejším letištím světa. Má devět terminálů (pro srovnání: Praha Ruzyně má jeden). Rozespalý jsem opustil terminál 7 a vyhledal mezinárodní terminál Tom Bradley, odkud mi měl v 17:00 odpoledne letět návazný spoj do německého Frankfurtu. V LA byla k ránu překvapivá zima (mnohem větší, než když jsem přes LA letěl před měsícem na Havaj). Na terminálu navíc snad schválně podchlazovali klimatizací na nějakých 16 stupňů, aby se jim tam po sedačkách nikdo neválel. Kromě toho těch sedaček tam bylo zoufale málo a pořád kolem chodila pořádková služba. Zkrátka spát se nedalo. Zblbnutý z praseckých havajských veder a vlhka, kdy jsem za celý měsíc u moře prakticky nechodil v ničem jiném, než v plavkách a kraťasech, jsem si do igelitky nepřibalil ani žádnou bundu, a tak jsem klepal kosu.</w:t>
      </w:r>
    </w:p>
    <w:p>
      <w:pPr>
        <w:pStyle w:val="Normal"/>
        <w:ind w:firstLine="708"/>
        <w:jc w:val="both"/>
        <w:rPr>
          <w:sz w:val="22"/>
        </w:rPr>
      </w:pPr>
      <w:r>
        <w:rPr>
          <w:sz w:val="22"/>
        </w:rPr>
        <w:t>Nějak jsem nemohl najít přepážku Lufthansy. Žádná tam nebyla. Naštěstí v 11:00 dopoledne se některé přepážky zcela změnily, namísto původních Mexican Airlines nebo čeho se tam objevila nová cedule Lufthansa a začalo odbavování na odpolední lety Lufthansy.</w:t>
      </w:r>
    </w:p>
    <w:p>
      <w:pPr>
        <w:pStyle w:val="Normal"/>
        <w:ind w:firstLine="708"/>
        <w:jc w:val="both"/>
        <w:rPr>
          <w:sz w:val="22"/>
        </w:rPr>
      </w:pPr>
      <w:r>
        <w:rPr>
          <w:sz w:val="22"/>
        </w:rPr>
        <w:t>Vystartoval jsem tam a paní u přepážky vylíčil celou story s krádeží a s mojí přepravou do LA. Požádal jsem o vydání kopie mé původní letenky na zbytek letu do ČR. Paní bohužel byla velmi strohá a bez originálu mého pasu odmítla vyplnit žádost o vydání kopie letenky, neboli „Indemnification Agreement for Lost/Stolen Documents“. Prý to stojí v interních předpisech Lufthansy a i kdyby je porušila a bez předložení originálního pasu tu kopii letenky a boarding pass vydala, tak stejně až půjdu na odletovou bránu, mě celníci zadrží a nepustí dál. Je to mezinárodní let, navíc přestupný. To bych musel být padlý na hlavu, kdybych si myslel, že bez platného pasu proletím. Tady mi sklaplo, měla pravdu.</w:t>
      </w:r>
    </w:p>
    <w:p>
      <w:pPr>
        <w:pStyle w:val="Normal"/>
        <w:ind w:firstLine="708"/>
        <w:jc w:val="both"/>
        <w:rPr>
          <w:sz w:val="22"/>
        </w:rPr>
      </w:pPr>
      <w:r>
        <w:rPr>
          <w:sz w:val="22"/>
        </w:rPr>
        <w:t>Paní v klidu pokračovala, ať si na českém velvyslanectví zajistím náhradní cestovní doklad (prozatímní pas) a s tím ať přijdu. Řekl jsem jí, že bych rád, ale na velvyslanectví budou bohužel až od pondělí a dnes je neděle. Pracovnice Lufthansy mi tedy nabídla možnost přeložení letu z neděle odpoledne na pondělí večer na 19:00, abych měl možnost si náhradní pas zajistit. To vypadalo nadějně. Administrativní poplatek za přeložení letu je ovšem 100 USD. Tady mi opět sklaplo, protože jsem měl v kapse posledních 8 USD a kručelo mi v žaludku. Řekl jsem jí, že mám jen 8 USD a připomněl, že platební kartu mi rovněž ukradli. Poradila mi, ať si nechám z domoviny poslat peníze prostřednictvím Western Union (WU). WU je firma s pobočkami po celém světě, která umožňuje posílat hotovost. Teoreticky v Praze někdo přijde na pobočku WU a pošle mi na WU do LA hotovost, třeba 200 USD. Kdybych peníze takto obstaral do 17:00 odpoledne, pak by let šel přeložit. Prakticky to ovšem vypadá tak, že za toto poslání hotovosti se platí jednak obrovský poplatek, ale hlavně, v neděli odpoledne v LA, tedy s časovým posunem +9 hodin v noci z neděle na pondělí v Praze pobočka WU rozhodně není otevřená, a tedy celá transakce je za daných podmínek nerealizovatelná.</w:t>
      </w:r>
    </w:p>
    <w:p>
      <w:pPr>
        <w:pStyle w:val="Normal"/>
        <w:ind w:firstLine="708"/>
        <w:jc w:val="both"/>
        <w:rPr>
          <w:sz w:val="22"/>
        </w:rPr>
      </w:pPr>
      <w:r>
        <w:rPr>
          <w:sz w:val="22"/>
        </w:rPr>
        <w:t>Tohle bylo opravdu zlé. Zcela bezvýchodná situace. Bloumal jsem po letišti a přemítal, jaké mám nyní možnosti. Bez 100 USD mi let nebude přeložen, proto večer propadne. Jakmile propadne, už se s tím nedá nic dělat. Budu si tedy muset příští den, v pondělí, opatřit na velvyslanectví v centru LA náhradní doklad a požádat rodiče, aby mi prostřednictvím WU poslali tučnou částku na zakoupení zcela nové letenky do Čech. Tak tohle nepřipadá v úvahu. Brrr!</w:t>
      </w:r>
    </w:p>
    <w:p>
      <w:pPr>
        <w:pStyle w:val="Normal"/>
        <w:ind w:firstLine="708"/>
        <w:jc w:val="both"/>
        <w:rPr>
          <w:sz w:val="22"/>
        </w:rPr>
      </w:pPr>
      <w:r>
        <w:rPr>
          <w:sz w:val="22"/>
        </w:rPr>
        <w:t>Kdybych ovšem zažádal Lufthansu o refundaci oněch zbytečně utracených 282 USD za letenku z HNL do LAX, třeba mi je vrátí a z toho hned zaplatím 100 USD za překlad letu na pondělí. Když mi nic nevrátí, zkusím pracovnici přepážky prostě ukecat, ať ten překlad provede zadarmo. A s tím jsem šel zpět na přepážku Lufthansy.</w:t>
      </w:r>
    </w:p>
    <w:p>
      <w:pPr>
        <w:pStyle w:val="Normal"/>
        <w:ind w:firstLine="708"/>
        <w:jc w:val="both"/>
        <w:rPr>
          <w:sz w:val="22"/>
        </w:rPr>
      </w:pPr>
      <w:r>
        <w:rPr>
          <w:sz w:val="22"/>
        </w:rPr>
        <w:t>Samozřejmě, že vrácení 282 USD možné nebylo. Tuto částku jsem zaplatit jiné společnosti, tedy United Airlines za let UA54 a Lufthansa mi nic vracet nemůže! Na původní let UA56 jsem nenastoupil, takže klasicky propadl a z toho mi prý také nic vrátit nemůžou.</w:t>
      </w:r>
    </w:p>
    <w:p>
      <w:pPr>
        <w:pStyle w:val="Normal"/>
        <w:ind w:firstLine="708"/>
        <w:jc w:val="both"/>
        <w:rPr>
          <w:sz w:val="22"/>
        </w:rPr>
      </w:pPr>
      <w:r>
        <w:rPr>
          <w:sz w:val="22"/>
        </w:rPr>
        <w:t>Když paní na přepážce viděla, že jsem fakt v neřešitelné situaci, zželelo se jí a sama od sebe mi nabídla, že to přeložení letu na pondělí přeci jenom pro mě provede zdarma (v počítači v poznámce napíše pro Lufthansu nějaké odůvodnění). A jak se v ní hnulo svědomí, začala zjišťovat, kde vlastně budu z neděle na pondělí spát a co budu jíst, když nemám peníze. Odvětil jsem, že hodlám přespat v letištní podchlazené hale a že se najím až zítra večer v letadle, neboť svých 8 USD si musím nechat na cestu na velvyslanectví v centru LA a zpět prostřednictvím MHD. To jí chytlo za srdce úplně a řekla mi, že se mi pokusí zajistit zdarma na letišti ubytování do zítra a k jídlu alespoň nějaký sendvič. Ať se stavím na přepážce večer v 18:00, kdy mi řekne výsledek. Mimo to se mě ještě ptala, kde mám vlastně svůj velký bágl. Když jsem odvětil, že teď právě letí někde do Prahy, tak se zděsila. Prý není možné, aby zavazadlo cestovalo bez pasažéra. To by byl malér. V LA by to možná prošlo, protože tu mají bordel, ale Němci ve Frankfurtu při překladu by bágl určitě zastavili. No naštěstí se podařilo můj bágl stopnout ještě v LA při nakládání do letadla.</w:t>
      </w:r>
    </w:p>
    <w:p>
      <w:pPr>
        <w:pStyle w:val="Normal"/>
        <w:ind w:firstLine="708"/>
        <w:jc w:val="both"/>
        <w:rPr>
          <w:sz w:val="22"/>
        </w:rPr>
      </w:pPr>
      <w:r>
        <w:rPr>
          <w:sz w:val="22"/>
        </w:rPr>
        <w:t xml:space="preserve">Odpoledne jsem si zchrupnul na lavičce pod stromem u terminálu a v 18:00 se opět dostavil k přepážce. Paní měla právě padla. Řekla, že nic nesehnala, ale že mě v tom nenechá a vezme mě přespat k sobě domů. To mě velmi potěšilo. Také mi předala můj velký bágl, který chvíli předtím odchytili v nakládacím prostoru letadla. </w:t>
      </w:r>
    </w:p>
    <w:p>
      <w:pPr>
        <w:pStyle w:val="Normal"/>
        <w:ind w:firstLine="708"/>
        <w:jc w:val="both"/>
        <w:rPr>
          <w:sz w:val="22"/>
        </w:rPr>
      </w:pPr>
      <w:r>
        <w:rPr>
          <w:sz w:val="22"/>
        </w:rPr>
        <w:t>Jeli jsme sběrným autobusem pro zaměstnance leteckých společností na parkoviště zaměstnanců, označené jako „D“. Odtud každý jede svým autem domů do LA. Seznámil jsem se s pár pěknými letuškami a alespoň trošku nakoukl do zákulisí jejich práce. Samotná pracovnice Lufthansy, která mě vzala k sobě domů, byla už postarší, a tak spíše než že bych jí imponoval mužsky, se v ní probudilo maminkovské cítění. Má totiž podobně starou dceru. Navíc původem pochází z Bulharska a to má k Česku přeci jenom docela blízko. Večer jsme pokecali, dostal jsem večeři a pak unavený zapadnul do postele.</w:t>
      </w:r>
    </w:p>
    <w:p>
      <w:pPr>
        <w:pStyle w:val="Normal"/>
        <w:ind w:firstLine="708"/>
        <w:jc w:val="both"/>
        <w:rPr>
          <w:sz w:val="22"/>
        </w:rPr>
      </w:pPr>
      <w:r>
        <w:rPr>
          <w:sz w:val="22"/>
        </w:rPr>
        <w:t>Ráno jsme dojeli zpět na letištní parkoviště „D“, kde jsem v kufru auta nechal svůj velký bágl a překvapivě dostal od tohoto auta klíče. Prý až si to ve městě vyřídím, tak si v kufru vyzvednu svůj bágl a klíče vrátím na přepážku Lufthansy. Dobře tedy.</w:t>
      </w:r>
    </w:p>
    <w:p>
      <w:pPr>
        <w:pStyle w:val="Normal"/>
        <w:ind w:firstLine="708"/>
        <w:jc w:val="both"/>
        <w:rPr/>
      </w:pPr>
      <w:r>
        <w:rPr>
          <w:sz w:val="22"/>
        </w:rPr>
        <w:t>S velvyslanectvím jsem se telefonicky domluvil, že k nim dorazím kolem 11:00 dopoledne. Poradili mi, jakým autobusem MHD mám jet a kde vystoupit. LA je obrovské, jen okrajové části se projíždějí autobusem asi 1,5 hodiny, nicméně nalézt velvyslanectví v samém centru byla hračka. Sídlilo v 11. patře jednoho z největších místních mrakodrapů. Když jsem vystoupil z výtahu a uviděl před dveřmi české symboly, ulevilo se mi. Na velvyslanectví se o mě velmi dobře postarali. Nalili mi džus a nejenže po mně nechtěli žádný administrativní poplatek za vydání náhradního pasu, ale vzhledem k tomu, že jsem neměl ani žádnou fotku, vytáhli ze skříně zaprášený starý Polaroid a narychlo mě proti stěně i vyfotili. Navíc mi nabídli, že jeden jejich zaměstnanec odpoledne v 15:30 pojede autem na letiště pro svou tchýni, takže mě může vzít s sebou. Souhlasil jsem.</w:t>
      </w:r>
    </w:p>
    <w:p>
      <w:pPr>
        <w:pStyle w:val="Normal"/>
        <w:ind w:firstLine="708"/>
        <w:jc w:val="both"/>
        <w:rPr>
          <w:sz w:val="22"/>
        </w:rPr>
      </w:pPr>
      <w:r>
        <w:rPr>
          <w:sz w:val="22"/>
        </w:rPr>
        <w:t>Měl jsem asi 3 hodiny volného času. Zjišťoval jsem tedy, co v okolí velvyslanectví je zajímavého k vidění, abych ty 3 hodiny nějak využil. Vedle mě před druhým okénkem na velvyslanectví zrovna seděla česko-americká rodinka s dvěma dětmi (manželka Češka, manžel Američan), kteří pro své nejmenší dítě zajišťovali české občanství. Dal jsem se s nimi do hovoru. Mimo jiné jsem zjistil, že paní se narodila v Rovensku pod Troskami, v městečku, odkud pochází i můj taťka. Jak je svět malý! Nakonec to dopadlo tak, že jsme společně jeli jejich autem přes Beverly Hills až ke zvláštním dehtovým jezírkům. Tato jezírka leží oplocená uprostřed městské zástavby. V nich v minulosti bylo nalezeno velké množství kosterních zbytků pravěkých zvířat a tyto kostry jsou nyní vystaveny v přilehlém muzeu. Do tohoto muzea jsme zašli. Omluvil jsem se, že nemám peníze na vstup, načež jsem od nich lístek dostal jako dárek. Muzeum bylo velice zajímavé, plné koster mamutů, šavlozubých tygrů a dalších zvířat. Po prohlídce jsme se rozloučili a já jsem se prostřednictvím autobusu HMD (nazývaného v LA „Metro“), dostal zpět na velvyslanectví.</w:t>
      </w:r>
    </w:p>
    <w:p>
      <w:pPr>
        <w:pStyle w:val="Normal"/>
        <w:ind w:firstLine="708"/>
        <w:jc w:val="both"/>
        <w:rPr/>
      </w:pPr>
      <w:r>
        <w:rPr>
          <w:sz w:val="22"/>
        </w:rPr>
        <w:t>Teď již bylo vše v pohodě. O půl čtvrté jsme vyrazili autem na letiště. Tam jsem si na parkovišti „D“ vyzvedl z auta svůj bágl, poděkoval a rozloučil se s pracovníkem velvyslanectví. Pak jsem došel na terminál a klíč předal na přepážce Lufthansy, dostal jsem boarding pass na let do Frankfurtu i z Frankfurtu do Prahy, rozloučil se s velkými díky s Renny (onou pracovnicí Lufthansy) a konečně letěl DOMŮ. Po dvanáctihodinovém letu do Frankfurtu a dalších několika hodinách nutných k přestupu a krátkému přeletu z Frankfurtu do Prahy jsem v úterý v podvečer opět stanul na české půdě...</w:t>
      </w:r>
    </w:p>
    <w:p>
      <w:pPr>
        <w:pStyle w:val="Normal"/>
        <w:jc w:val="both"/>
        <w:rPr>
          <w:sz w:val="22"/>
        </w:rPr>
      </w:pPr>
      <w:r>
        <w:rPr>
          <w:sz w:val="22"/>
        </w:rPr>
      </w:r>
    </w:p>
    <w:p>
      <w:pPr>
        <w:pStyle w:val="Normal"/>
        <w:jc w:val="both"/>
        <w:rPr>
          <w:sz w:val="22"/>
        </w:rPr>
      </w:pPr>
      <w:r>
        <w:rPr>
          <w:sz w:val="22"/>
        </w:rPr>
      </w:r>
    </w:p>
    <w:p>
      <w:pPr>
        <w:pStyle w:val="Heading1"/>
        <w:jc w:val="both"/>
        <w:rPr/>
      </w:pPr>
      <w:r>
        <w:rPr/>
        <w:t>Část třetí – vyřizování doma</w:t>
      </w:r>
    </w:p>
    <w:p>
      <w:pPr>
        <w:pStyle w:val="Normal"/>
        <w:jc w:val="both"/>
        <w:rPr>
          <w:sz w:val="22"/>
        </w:rPr>
      </w:pPr>
      <w:r>
        <w:rPr>
          <w:sz w:val="22"/>
        </w:rPr>
      </w:r>
    </w:p>
    <w:p>
      <w:pPr>
        <w:pStyle w:val="Normal"/>
        <w:jc w:val="both"/>
        <w:rPr>
          <w:sz w:val="22"/>
        </w:rPr>
      </w:pPr>
      <w:r>
        <w:rPr>
          <w:sz w:val="22"/>
        </w:rPr>
        <w:t>Jen tak pro pořádek nastíním i kroky, které bylo nutné udělat doma v Čechách. Musel jsem např. nahlásil ztrátu pasu. Tato ztráta byla zapsána do mezinárodní databáze. Doufám, že mi nebudou při cestách kvůli tomu celníci na hranicích dělat problémy. Nový pas naštěstí vydat zatím netřeba, protože mám doma ještě jeden starý, dosud platný.</w:t>
      </w:r>
    </w:p>
    <w:p>
      <w:pPr>
        <w:pStyle w:val="Normal"/>
        <w:jc w:val="both"/>
        <w:rPr>
          <w:sz w:val="22"/>
        </w:rPr>
      </w:pPr>
      <w:r>
        <w:rPr>
          <w:sz w:val="22"/>
        </w:rPr>
        <w:t>O americké vízum jsem bohužel přišel a jak mi sdělili na americké ambasádě v Praze, budu-li chtít podruhé vycestovat do USA, musím znovu projít celým tím příšerným procesem žádání o vízum a zaplatit opět administrativní poplatek přes 100 USD.</w:t>
      </w:r>
    </w:p>
    <w:p>
      <w:pPr>
        <w:pStyle w:val="Normal"/>
        <w:jc w:val="both"/>
        <w:rPr/>
      </w:pPr>
      <w:r>
        <w:rPr>
          <w:sz w:val="22"/>
        </w:rPr>
        <w:t>Co se týče pojištění, tak za ztrátu způsobenou onou krádeží, která se vyšplhala celkově na nějakých 70.000,- Kč (50.000,- z toho byl jen foťák a paměťové karty), nedostanu od pojišťovny ani korunu. Zjišťoval jsem si možnosti kvalitního pojištění proti krádeži v zahraničí pro příští cesty. V Čechách to je bída děs. Nejlepší podmínky má Kooperativa pojišťovna, u níž je možno pojistit movité věci při cestách do zahraničí proti loupežnému přepadení, proti krádeži z uzavřených prostor, kdy zloděj prokazatelně překonal zámek, a proti živelným pohromám, vše do výše 50.000,- Kč. Na můj případ krádeže na pláži by se to tedy nevztahovalo, ale příště si věci stejně aspoň takhle pojist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7:28:00Z</dcterms:created>
  <dc:creator>Daniel Zajic</dc:creator>
  <dc:description/>
  <dc:language>en-US</dc:language>
  <cp:lastModifiedBy>Daniel Zajic</cp:lastModifiedBy>
  <dcterms:modified xsi:type="dcterms:W3CDTF">2003-10-12T08:30:00Z</dcterms:modified>
  <cp:revision>69</cp:revision>
  <dc:subject/>
  <dc:title>Pouť do Prahy, aneb okraden na Waikiki Beach</dc:title>
</cp:coreProperties>
</file>