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New Zealand 2001</w:t>
      </w:r>
    </w:p>
    <w:p>
      <w:pPr>
        <w:pStyle w:val="Normal"/>
        <w:pBdr>
          <w:bottom w:val="single" w:sz="4" w:space="1" w:color="000000"/>
        </w:pBdr>
        <w:rPr>
          <w:b/>
          <w:b/>
          <w:sz w:val="22"/>
        </w:rPr>
      </w:pPr>
      <w:r>
        <w:rPr>
          <w:b/>
          <w:sz w:val="22"/>
        </w:rPr>
      </w:r>
    </w:p>
    <w:p>
      <w:pPr>
        <w:pStyle w:val="Normal"/>
        <w:pBdr>
          <w:bottom w:val="single" w:sz="4" w:space="1" w:color="000000"/>
        </w:pBdr>
        <w:rPr>
          <w:b/>
          <w:b/>
          <w:sz w:val="22"/>
        </w:rPr>
      </w:pPr>
      <w:r>
        <w:rPr>
          <w:b/>
          <w:sz w:val="22"/>
        </w:rPr>
      </w:r>
    </w:p>
    <w:p>
      <w:pPr>
        <w:pStyle w:val="Normal"/>
        <w:pBdr>
          <w:bottom w:val="single" w:sz="4" w:space="1" w:color="000000"/>
        </w:pBdr>
        <w:rPr>
          <w:b/>
          <w:b/>
          <w:sz w:val="22"/>
        </w:rPr>
      </w:pPr>
      <w:r>
        <w:rPr>
          <w:b/>
          <w:sz w:val="22"/>
        </w:rPr>
      </w:r>
    </w:p>
    <w:p>
      <w:pPr>
        <w:pStyle w:val="Normal"/>
        <w:pBdr>
          <w:bottom w:val="single" w:sz="4" w:space="1" w:color="000000"/>
        </w:pBdr>
        <w:rPr>
          <w:b/>
          <w:b/>
          <w:sz w:val="22"/>
        </w:rPr>
      </w:pPr>
      <w:r>
        <w:rPr>
          <w:b/>
          <w:sz w:val="22"/>
        </w:rPr>
        <w:t>1. října 2001</w:t>
      </w:r>
    </w:p>
    <w:p>
      <w:pPr>
        <w:pStyle w:val="Normal"/>
        <w:rPr/>
      </w:pPr>
      <w:r>
        <w:rPr>
          <w:sz w:val="22"/>
        </w:rPr>
        <w:t>Ahoj Evropo !</w:t>
        <w:br/>
        <w:t>Zde jsou moje prvni zkusenosti z pobytu na Novem Zelandu. Jsme tu 4 dny a zazitku je tolik, ze se s Vami o ne musim podelit.</w:t>
        <w:br/>
        <w:t>Nase cesta zacala na Ruzynskem letisti 25. 9. vecer. Meli jsme zakoupenu letenku pres Londyn a Sydney do Wellingtonu s British Airways (BA). Prvni problem se objevil hned z kraje, kdy jsme museli kvuli tranzitu pres Velkou Britanii projit potupnou konzultaci s imigracnimi uredniky VB. Ja jsem nemel problemy, ale Honzovi malem nedali povoleni. Pri naslednem check-inu u prepazky BA nam slecna sdelila, ze let Praha--&gt;Londyn bude spozden, a proto nestihneme nas nasledny spoj z Londyna do Sydney. Proto jsme na desku BA domlouvali mozne zmeny letu. Prvni varianta, ze poletime ve stejnou hodinu do Londyna misto s BA s nespozdenou linkou CSA, byla zavrzena, a tak jsme dostali nahradou let s CSA do Frankfurtu a dale specialni povoleni pro let s Qantasem Frankfurt--&gt;Bangkok, Bangkok--&gt;Melbourne, Melbourne--&gt;Sydney. Vypsali nam takovou nahradni letenku zvanou FIM (Flight Interruption Manifest) a s ni hura na check-in CSA. V Praze nas bohuzel nebyli schopni odbavit na let z Frankfurtu, a tak jsme museli na franfurtskem letisti navstivit check-in Qantasu, kde nas odbavili na zbytek letu na NZ a vydali nam palubni listky (boarding pass). Nasledoval neskutecne dlouhy let do Bangkoku (9000 km, 11.5 hodiny). Leteli jsme prakticky porad v noci, z Franfurtu odlet 00:15 a do Bangkoku opet prilet vecer kolem 18:00 tamniho casu. Takze jsme se v letadle vyspali (povinne zatazena okynka) a uz byl zase vecer... Zacali jsme mit trochu hokej v posunu casu, vzdyt v Bangkoku se posouva o 5 hodin oproti Evrope, v Melbourne dalsi 3 a ve Wellingtonu jeste 2 hodiny. Z Bangkoku stejnym letadlem po asi hodine pauzy opet veledlouhy let az na samy jih Australie (8000 km, 9.5 hod). No a potom uz jen kratce do Sydney (700 km, 1 hod) a dale na NZ. S Qantasem jsme leteli v Boeingu 747 model 338 (oznaceni 747-300), coz je nejvetsi dopravni letadlo na svete vubec. Pojme 420 cestujicich, kteri sedi v 10 radach ! My jsme nastesti sedeli vzdy u okenka (to jsme si domluvili pri odbavovani). Boeing je vybaven luxusne, vcetne nekolika promitacich obrazovek. Kazdy dostane sluchatka a muze poslouchat bud zvuk k obrazovkam a nebo dalsi kanaly. Na obrazovce bezi bud filmy a nebo informace o letu (mapovy system GPS). Takze je mozno stale presne videt, kde se nachazime, kolik jsme uz uleteli, co zbyva, jak vysoko jsme, jakou letime rychlosti atd. Boeing letel nejvyse 11.3 km, 1050 km/hod a nejnizsi okolni teplota byla -53 stupnu Celsia. Dostali jsme behem useku Frankfurt-Sydney celkem 5x najist -same mistni speciality, s prilohami jako asparagusovy salat, kokosovy puding apod. Ze Sydney let na NZ trval asi 3 hodiny. Predem nas dukladne prosacovali. Meli jsme stesti a pred pristanim na NZ bylo krasne pocasi a videli jsme jizni ostrov se zasnezenymi vrcholky hor v plne parade. Bohuzel se nesmelo fotit (resp. omezene). Wellington nas privital slunecnym a vetrnym pocasim. To je skutecne vetrne mesto. Pry se zde ani nevyplati porizovat si pro dest destniky, protoze vzdy prsi horizontalne :-) Kontrola na letisti ve Wellingtonu byla skutecne poradna. Tamni ministerstvo ziv. prostredi si hlida, aby nikdo do zeme neprivezl zadne infekce apod. Takze vsechny potraviny pryc, vybalit a desinfikovat stan, boty apod. Nam nastesti nedelali zas tak velke problemy. Stan jsme jenom vybalili a zase zabalili. Dokonce i caj jsem provezl. Pri nasem priletu zde bylo asi 15:00 hodin (v Evrope 3:00 rano). V pristich dnech se na nas podepsal tzv. jet-leg, neboli casovy posun pri cestovani letadlem. Pres den ospali, v noci cili. Ale nedali jsme tomu sanci a spali ve stejnou dobu jako mistni. Ted uz jsme OK. Cekali na nas Michal s Pavlou, kteri se o nas do dnesniho dne vzorne staraji :-) Ukazali nam jejich byt na Nairn Street, centrum Wellingtonu, vyhlidky z okolnich kopcu apod. Take jsme se jeli podivat na pobrezi, kde pres zimu sidli kolonie tulenu z Antarktidy. Prave ted je zde obdobi jara a tuleni se zacinaji vracet na leto zpet do Antraktidy, a tak jsme si nebyli jisti, zda tam jeste nejake objevime. Nastesti jsme jeste jednoho tulene, ktery se slunil na Red Rocks na pobrezi, nasli a fotozdokumentovali. Wellington je seismicky aktivni mesto, a tak rada domu je postavena na gumovych pilotech a odolava zemetreseni az 7 stupnu Richterovy stupnice. Meli jsme moznost videt tyto piloty na vlastni oci v podzemi zelandskeho parlamentu, jehoz prohlidku jsme ucinili. Zajimave je, ze zde v politice dominuji zeny, premierkou je zena, vudcem opozice je zena. Hlavou statu je stale anglicka kralovna Alzbeta II. Ve Wellingtonu je minimum vyskovych budov. Pouze obchodni centrum je tvoreno mrakodrapy, pak je zde jediny klasicky panelak ve meste, v nemz bydli i Michal s Pajou, a jinak nekonecne more malych jednopodlaznich rodinnych domku v drevenem stylu rozesetych vsude po kopcich Wellingtonskeho zalivu. Mistni kvetena je velmi odlisna od te nasi. Jsme sice v mirnem pasu, ale jizni polokoule a totalni oddelenost Zelandu od ostatni pevniny dala vzniknout nescetnym druhum podivnych rostlin a zivocichu. Bohuzel z Evropy, hlavne z VB bylo privezeno i mnozstvi evropskych druhu, kterym se zde dari a casto vytlacuji druhy puvodni. Nalezneme zde mnozstvi jehlicnatych araukarii, stromovite kapradiny a plavune, palmy, ale i bezne evropske borovice. Nejsou zde zadni hadi a dokonce vubec zadni jedovati zivocichove. Zato druhu ptactva tu je nespocet. Na jiznim ostrove si mame pry dat pozor na obrovske papousky Kea, kteri jsou dost zvedavi a jsou schopni napr. rozklovat pohorky, pokud je pres noc zapomeneme pred stanem. Voda v mori je tu neuveritelne cista v barve svetle azurove, dokonce i v pristavu. V Evrope se tomu podobaji akorat Plitvicka jezera v Chorvatsku. Bohuzel koupat se moc neda kvuli zime. Byli jsme prekvapeni tim, jaka tu je zima. V tomto rocnim obdobi je prumerna denni teplota tak 16 stupnu a zimu zvysuje skutecne silny vitr. Ve vyssich horach nad 1500 metru jeste ted chumeli. Pocasi je dost podobne nasemu jaru. Pry pres leto tu byva tak do 26 stupnu, pres zimu kolem 10 stupnu. Vychylky teplot jsou mensi vlivem pusobeni Ticheho oceanu. Pri nasem vcerejsim vyletu asi 30 km za Wellington jsme okusili v kopcich ve vysce asi 450 metru skutecny vichr, ktery je zpusoben uzkym Cookovym prulivem mezi severnim a jiznim ostrovem NZ, kdy vsechny vetry musi "profouknout" touto uzkou skvirou prulivu (je siroky asi 25 km). Pri sestupu dolu jsme ziskali prvni zazitky z opravdoveho pralesa, kterym bych skutecne nechtel prochazet, kdyby v nem nebyla vedena turisticka cesta, nebot by byl dost neprostupny. Dnes se chystame navstivit mimo jine mistni velke narodni muzeum Te PaPa, v kterem jsou ruzne zajimavosti Noveho Zelandu. Ve stredu se chystame vyrazit procestovat dukladne severni ostrov. Pojedeme prevazne stopem. Zvazovali jsme sice koupi auta (mimochodem starsi auta jsou zde mimoradne levna, napr. za 1000 NZ$, tedy asi 16000 Kc, lze poridit velmi slusnou "plechovku" vcetne klimatizace a elektricke vybavy (stahovani okynek...)), ale nakonec jsme to neprovedli hlavne kvuli tomu, ze se tu ridi vlevo, na cez si neni jednoduche zvyknout, a take kvuli moznym problemum s jeho prodejem pred odletem domu. Kolem 22.10. se vracime zpet asi na dva dny do Wellingtonu, pote prejedeme trajektem na jizni ostrov a zde stravime dalsi 3 tydny az do 15.11. 17.11. potom odletame do Thajska.</w:t>
      </w:r>
    </w:p>
    <w:p>
      <w:pPr>
        <w:pStyle w:val="Normal"/>
        <w:rPr>
          <w:sz w:val="22"/>
        </w:rPr>
      </w:pPr>
      <w:r>
        <w:rPr>
          <w:sz w:val="22"/>
        </w:rPr>
        <w:t>Zeland je skvela zeme. Na male plose tu najdeme vsechny krasy sveta - more, destne pralesy, pouste, vysoke hory (az 3700 metru) zasypane snehem, ale take sopky, gejziry, prameny a dalsi projevy seismicke aktivity. Uz se tesim...</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4. října 2001</w:t>
      </w:r>
    </w:p>
    <w:p>
      <w:pPr>
        <w:pStyle w:val="Normal"/>
        <w:rPr/>
      </w:pPr>
      <w:r>
        <w:rPr>
          <w:sz w:val="22"/>
        </w:rPr>
        <w:t>Prave sedim v info centru v New Plymouth. Zitra se chystame na 2-3  denni track na Mount Taranaki, coz je sopka o vysce 2518 mnm. Ale az nahoru  jit nelze protoze tam je snih. Mam se fajn. Dnes jsem stopem ujeli 350 km. Ta sopka je supr. Vychazi z nulove nadmorske vysky do gigantickych 2518 metru. Je videt uz ze vzdalenosti 100 km. Je tu krasne pocasi.</w:t>
        <w:br/>
      </w:r>
    </w:p>
    <w:p>
      <w:pPr>
        <w:pStyle w:val="Normal"/>
        <w:rPr>
          <w:sz w:val="22"/>
        </w:rPr>
      </w:pPr>
      <w:r>
        <w:rPr>
          <w:sz w:val="22"/>
        </w:rPr>
      </w:r>
    </w:p>
    <w:p>
      <w:pPr>
        <w:pStyle w:val="Normal"/>
        <w:pBdr>
          <w:bottom w:val="single" w:sz="4" w:space="1" w:color="000000"/>
        </w:pBdr>
        <w:rPr>
          <w:b/>
          <w:b/>
          <w:sz w:val="22"/>
        </w:rPr>
      </w:pPr>
      <w:r>
        <w:rPr>
          <w:b/>
          <w:sz w:val="22"/>
        </w:rPr>
        <w:t>9. října 2001</w:t>
      </w:r>
    </w:p>
    <w:p>
      <w:pPr>
        <w:pStyle w:val="Normal"/>
        <w:rPr/>
      </w:pPr>
      <w:r>
        <w:rPr>
          <w:sz w:val="22"/>
        </w:rPr>
        <w:t>Ziji tady dva druhy pstruhu: normalni (trout) a duhovy (rainbow trout). Je tu neuveritelne cista a modra voda - to jsem v zivote  nevidel. Pstruzi dorustaji obrovskych rozmeru (az metr). Ale tezko je vyfotit. Jinak fotim jak divej. Jsme ted v oblasti geotermalni aktivity kolem Rotoruy. Je tu bublajici bahno, gejziry a smrad po skazenych vajickach. Vylet na Taranaki se mi mimoradne libil, hlavne prales v podhuri. Bohuzel nam soustavne uz 5 dni prsi, tak je to degradovane. Ale mame stesti na stopa, nekteri lidi nas berou i domu na caj a tak.</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15. října 2001</w:t>
      </w:r>
    </w:p>
    <w:p>
      <w:pPr>
        <w:pStyle w:val="Normal"/>
        <w:rPr/>
      </w:pPr>
      <w:r>
        <w:rPr>
          <w:sz w:val="22"/>
        </w:rPr>
        <w:t>Ted uz tady mame asi 4 dny konecne krasne a tak se hned lip cestuje. Byli jsme na 3 dennim tracku v narodnim parku Te Urewera, daleko od  jakekoliv civilizace. Bylo to supr, fotim o sto 6. Jsou tu prekrasne pralesy v nekolika variantach podle nadmorske vysky - od destnych s palmami nikau, stromovitymi kapradinami ponga, lianami (vines</w:t>
      </w:r>
      <w:r>
        <w:rPr>
          <w:sz w:val="22"/>
          <w:lang w:val="en-US"/>
        </w:rPr>
        <w:t>)</w:t>
      </w:r>
      <w:r>
        <w:rPr>
          <w:sz w:val="22"/>
        </w:rPr>
        <w:t xml:space="preserve"> a obrovskymi stromy rimu, pres pasmo listatych stromu totalne obalenych mechy a lisejniky az po pasmo horske bushe, ktera je totalne neproniknutelna. V Urewere jsme sli 3 dny kolem  jezera s neuveritelne cistou modrou vodou a spoustou vodniho ptactva. Ted se chystame konecne do narodniho parku Tongariro na cesty kolem sopecnych krateru Mt. Ruapehu a Mt. Tongariro. Na Mt. Ruapehu se jeste lyzuje !! Ale  jinak je tu nadherne jaro a konecne muzeme chodit v kratasech a tricku. Pred Urewerou jsme byli v geotermalni oblasti kolem mesta Rotorua, kde je hafo ruznych coudicich jezirek, bublajiciho bahna, smradu ze sirovodiku, gejziru apod. a taky jsme okusili drobek prave maorske kultury - vyplacli jsme hrisnych 70$ (kurz asi jako DM) a jeli jsme s mastnackymi Australany a  Americany do maorske vesnice Tamaki, kde se tamni obyvatele zivi predvadenim  se pro turisty. Videli jsme tradicni chartce, nastroje a zvyky (bohuzel dost umele - pro turisty), ale pak taky nadherny koncert techto polynesanu v  jejich posvatne velke budove Marae (neco jako u nas kostel), ktera je cela vyrezavana s maorskymi motivy. To vite, polynesane maji tradicne dobry vztah k hudbe, a tak to byla trida. No a pak jsme byli na tradicni maorske veceri  spojene s obradem. Bylo to opet dost komercni. Budova, kde jsme vecereli, byla zcela moderni, ale to jidlo, to bylo zajimave - polynezske sladke brambory, skeble, ruzne omacky, jehneci maso, salat s asparagusem...</w:t>
        <w:br/>
        <w:t>Co se tyce cestovani, tak jezdime zasadne stopem. Stopuje se tu docela dobre. Lidi jsou velice ochotni. Jeden chlapik, co jsme ho stopli do Rotoruy, nas dokonce provezl po vsech atrakcich kolem mesta, dokonce az na 40 km vzdaleny krater Mt. Tarawera, kde jsme udelali jednodenni track. A pak jsme s nim  spolecne jeli az do Urewery jeho 4kolkou Toyota. V Urewere se totiz jinak neda, nejsou tu normalni silnice - Ukrajina hadr. Ale dnes uz jsme zase zpet  v civilizaci v meste Napier. Pry bylo pred asi 80 lety srovnano se zemi zemetresenim a znovu postaveno. Nevim, nic zajimaveho nepozorujeme. Akorat vcera jsme zazili mirne zemetreseni. Sedime si v trave a najednou se zacala houpat zeme. Velmi pomalu, myslel jsem, ze to byva rychle chveni, ale ono se to jen tak houpalo (trochu).</w:t>
        <w:br/>
        <w:t>A co nas ceka ?</w:t>
        <w:br/>
        <w:t>Po Tongariru se vracime zpet do Wellingtonu, vypereme, necham vypalit fotky na CDcko apod. a 23.10. mame Ferrynu (=trajekt) na jizni ostrov, kde stravime dalsi 3 tydny. Tam navstivime narodni park Abel Tasman s nadhernymi plazemi (bohuzel voda je  tu pekne ledova, tak tam lezeme se znacnym sebezaprenim - ale treba do jezera  Waikaremoana v parku Urewera jsme na chvilku vlezli - voda tak 10 stupnu...)  a spoustu dalsich parku. Zeland je snad z 60% pokryt jenom ruznymi parky a foresty (=pralesem). Na jiznim ostrove bohuzel temer nebude pristup k mailu, protoze tam skoro nikdo nebydli. Vubec, Zeland ma jen 4 miliony lidi, z toho 2/3 v nekolika mestech jako Auckland a Wellington a zbytek je rozprostren po obrovskych  prostorach obou ostrovu.Kdyz si to tak uvedomim, tak pri vyhledu z hory nad jezerem Waikaremoana jsme videli v okruhu 50 km jenom samy les - a jenom les, nic jinyho, ani flicek pastviny, ci nejakeho obydli, jen cista priroda. To u nas fakt neni.</w:t>
      </w:r>
    </w:p>
    <w:p>
      <w:pPr>
        <w:pStyle w:val="Normal"/>
        <w:rPr>
          <w:sz w:val="22"/>
        </w:rPr>
      </w:pPr>
      <w:r>
        <w:rPr>
          <w:sz w:val="22"/>
        </w:rPr>
      </w:r>
    </w:p>
    <w:p>
      <w:pPr>
        <w:pStyle w:val="Normal"/>
        <w:rPr>
          <w:sz w:val="22"/>
        </w:rPr>
      </w:pPr>
      <w:r>
        <w:rPr>
          <w:sz w:val="22"/>
        </w:rPr>
      </w:r>
    </w:p>
    <w:p>
      <w:pPr>
        <w:pStyle w:val="Normal"/>
        <w:pBdr>
          <w:bottom w:val="single" w:sz="4" w:space="1" w:color="000000"/>
        </w:pBdr>
        <w:rPr/>
      </w:pPr>
      <w:r>
        <w:rPr>
          <w:b/>
          <w:sz w:val="22"/>
        </w:rPr>
        <w:t>20. října 2001</w:t>
      </w:r>
    </w:p>
    <w:p>
      <w:pPr>
        <w:pStyle w:val="Normal"/>
        <w:rPr/>
      </w:pPr>
      <w:r>
        <w:rPr>
          <w:sz w:val="22"/>
        </w:rPr>
        <w:t xml:space="preserve">Posledni tri dny jsme stravili v narodnim parku Tongariro. Je to jeden z  nejznamnejsich parku uprostred severniho ostrova, kde se nalezaji tri velke  vulkany: Mt. Ruapehu (2797 m), Mt. Ngauruhoe (cti naruhoj) (2291 m) a Mt. Tongariro (1967 m). Vsechny tri vulkany jsou dosud aktivni, posledni vetsi erupce byla na Mt. Ruapehu v roce 1995 (hodne se z ni coudilo, ale lava  netekla). Nesli jsme tradicni jednodenni "great walk" jmenem "Tongariro crossing",  nybrz delsi track, ktery trval 2 a pul dne. Vychazeli jsme z Whakapapa village, kam jsme predtim s davkou stesti uspesne dostopovali (ten chlapik,  co nas vzal, byl hrozne hodnej a kvuli nam si zajel 90 km) a prespali zdarma pod verejnym shelterem (zastresena bouda pro turisty se zachodem a dokonce s  elektrickou zasuvkou). Whakapapa (cti fakapapa) je vychozi bod pro lyzovani  na svazich Mt. Ruapehu a na pesi tracky. Mimochodem, vetsina mistnich nazvu pochazi z maorstiny a cte se zhruba po cesku, tak jak to vidite. Vyjimkou je kombinace pismen wh, coz se cte jako f  a taky moc nevyslovujou g. Na vulkanech je ted snih zhruba od vyse 1700 m. Avsak v tomto rocnim obdobi  byva obvykle i v mnohem nizsich polohach. Neni tedy divu, ze na Mt. Ruapehu se aktivne lyzuje. Prvni den tracku jsme meli skvele pocasi, i kdyz po ranu to vubec nevypadalo  pekne - dest a mlha. Ale jako zazrakem se to protrhalo. Sli jsme cely den v nadmorske vysce 1100-1400 metru v podivne sopecne </w:t>
        <w:br/>
        <w:t>krajine porostle zajimavymi rostlinnymi druhy. Meli jsme radost z neskutecne krasnych vyhledu na ladne tvary Mt. Ngaruruhoe, ktera vypada podobne jako japonska Fujiama, stejne tak jako na obrovskou Mt. Ruapehu, ktera ovsem nevypada jako klasicka sopka, ale spis jako nekolik alpskych vrcholku pohromade. Taky jsme videli neuveritelne modra jezera Tama. Dalsi den bylo bohuzel spatne pocasi. Sli jsme na vrchol sopky Mt. Tongariro  a prosli jejim kraterem, kde je citit pach siry a coudi se misty ze zeme.  Taky tu jsou velice zvlastni syte zelenomodra jezirka Emerald Lakes. Vecer jsme sestoupili na hutu (=chatu) Ketetahi na upati Tongarira, kde jsme prespali. V blizkosti vyveraji ze zeme zhave sirne prameny, sici para a bubla varici se bahno. Je tam sice pristup zakazan, ale my jsme tam  samozrejme vlezli a udelali par snimku. Mel jsem tam ale docela sevreny pulky, protoze clovek nikdy nevi, co si ta sopka prave vzpomene. Pristi den jsme sesli az dolu do udoli a dojeli uspesne pres mesto Turangi stopem az do Wellingtonu. Se stopem mame velke stesti. Lide jsou tu mili a privetivi. Cestou pokecame (to je pane practising english) a obcas nas vezmou i domu na caj nebo ochotne do mist, kam bychom se jinak sami tezko dostali.</w:t>
        <w:br/>
        <w:t>V utery se chystame na jizni ostrov. Kazdy, koho potkame, tvrdi, ze je fantasticky, lepsi nez ostrov severni. Nechame se prekvapit...</w:t>
        <w:br/>
      </w:r>
    </w:p>
    <w:p>
      <w:pPr>
        <w:pStyle w:val="Normal"/>
        <w:rPr>
          <w:sz w:val="22"/>
        </w:rPr>
      </w:pPr>
      <w:r>
        <w:rPr>
          <w:sz w:val="22"/>
        </w:rPr>
      </w:r>
    </w:p>
    <w:p>
      <w:pPr>
        <w:pStyle w:val="Normal"/>
        <w:pBdr>
          <w:bottom w:val="single" w:sz="4" w:space="1" w:color="000000"/>
        </w:pBdr>
        <w:rPr>
          <w:b/>
          <w:b/>
          <w:sz w:val="22"/>
        </w:rPr>
      </w:pPr>
      <w:r>
        <w:rPr>
          <w:b/>
          <w:sz w:val="22"/>
        </w:rPr>
        <w:t>24. října 2001</w:t>
      </w:r>
    </w:p>
    <w:p>
      <w:pPr>
        <w:pStyle w:val="Normal"/>
        <w:rPr/>
      </w:pPr>
      <w:r>
        <w:rPr>
          <w:sz w:val="22"/>
        </w:rPr>
        <w:t xml:space="preserve">Vcera jsme vyrazili z Wellingtonu na jizni ostrov trajektem. Trajekt, neboli  "ferry", jel 3 hodiny a videli jsme nadherne pobrezi a fjordy NZ. Asi hodinu se primo projizdelo fjordem. Z Pictonu, kam ferry prijela, jsme jeli stopem do Nelsonu (asi 140 km). Bohuzel stop nam vubec nesel a za cele odpoledne jsme se vecer dokodrcali jenom do 30 km vzdaleneho Blenheimu, kde jsme prespali (posledni lidi, co  nas vzali, nam nabidli, ze u nich muzeme poveceret a prespat - bylo to prima, takovy stesti v nestesti). Dnes rano jsme opet vytvrdli 3 hodiny u silnice, ale pak se na nas stesti usmalo a dojeli jsme do Nelsonu. Nelson je nejslunecnejsi mesto na NZ a i dnes dodrzuje tradici a je krasne. Pocasi se vsak ma drobek pokazit. Uvidime. Zitra vyrazime na 3 denni track v narodnim parku Abel Tasman. Jde se casto po pobrezi, jsou tu nadherne piscite plaze. 4x se jde pres zatoku, ktera lze prejit jenom za odlivu, tak mame napsane casy, kdy je odliv a musime to stihnout. Po tomto tracku pokracujeme na jezera Nelson Lakes, kde zase udelame nejaky (asi 2 denni) track (trackem rozumejte vylet do prirody - pouzivam to casto). Oblast, kde se ted nachazime, se jmenuje Marlborough (cti marlborou). Jsou tu same vinice, nebo se tu pasou kravy a ovce. Ovce vubec jsou dominantou celeho Zelandu. Maji jich tu 50 milionu a obyvatel jenom 3.8 mil, </w:t>
        <w:br/>
        <w:t>tedy nejakych 12 ovci na osobu... Vino je tu vynikajici, ochutnal jsem nekolik znacek, bile i cervene. Fakt supr, skoda, ze nemuzu privest do CR.</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27. října 2001</w:t>
      </w:r>
    </w:p>
    <w:p>
      <w:pPr>
        <w:pStyle w:val="Normal"/>
        <w:rPr/>
      </w:pPr>
      <w:r>
        <w:rPr>
          <w:sz w:val="22"/>
        </w:rPr>
        <w:t xml:space="preserve">Prave jsme se vratili z tridenniho tracku po narodnim parku Abel Tasman. Je to uzasny kus prirody na severu Jizniho ostrova se spoustou nadhernych piscitych plazi, tak jak je muzete videt jenom v Pacifiku... Park je pojmenovan po objeviteli Noveho Zelandu Abelu Tasmanovi, ktery pristal u jeho brehu 100 let pred J. Cookem (tusim kolem roku 1640). Nejznamejsim trackem v tomto parku je "great walk", ktery trva 3-5 dni a vede zejmena po pobrezi. Track zacina v mestecku Marahau, kam jsme se nechali dopravit shuttlem za 7$ z mesta Motueka, kam jsme dorazili stopem. Celou dobu jsme meli neuveritelne krasne pocasi, tak jsme se i trochu (dost) priopalili. Behem tracku prochazite stale velmi blizko pobrezi pralesem se spoustou podivnych stromu, jimz vevodi vsudypritomna ponga (stromovita kapradina, kterou najdete jen na jizni polokouli a jen v nekterych oblastech), dale beech (listnace s malymi listky - neco jako kdyz zmensite listy buku), a to v nekolika provedenich - red, silver a black. Ten black beech ma totalne cerny kmen (kuru), jako kdyz ho oslehne plamen. No a rada dalsich, ktere vubec podle jmena neznam. Pobrezi je plne uzasnych plazi, na nichz si pripadate jak v raji. Mnozi lide sem jezdi stravit cele prazdniny s tim, ze se postupne presouvaji z jedne plaze na dalsi plaz. Zajimave je, ze rada zatocin je natolik melka, ze pri </w:t>
        <w:br/>
        <w:t>odlivu ustoupi voda az o nekolik kilometru a je mozne zatoku prejit (skoro) suchou nohou. Tim, ze jdeme skrz zatoku a ne kolem, se da cesta zkratit az o nekolik hodin chuze. Je vsak nutne nacasovat spravne prechod zatoky - odliv a priliv (tide in a tide out) se strida kazdych cca 6 hodin. Nektere zatoky nejdou vubec kvuli pralesu obejit, a tak je primo nutne jit skrz ne (samozrejme za odlivu). V melkych piscitych zatokach s neuveritelne cistou vodou barvy zelene az modre (dle hloubky) se take provozuje tzv. sea kayaking, tedy jizda na kayaku. Cele pobrezi parku se da projet kayakem. Tuto atrakci jsme vsak neabsolvovali (kvuli casu a penezum). Komu dorazi domu pohled, necht se podiva na znamku. Je tam prave zobrazen sea kayaking v Abel Tasmanu. Krome kayaku je mozne si objednat tzv. aqua taxi z rady mist v Tasmanu, ktere Vas clunem odveze zpet do vychoziho mista. My jsme cely track prosli za dva dny + dve hodiny walku jsme si nechali na dnes. Posedeli jsme na nekolika plazich, rovnez dve noci jsme stravili primo vedle more ve stanu, pricemz jsme mohli pri usinani poslouchat splouchani vln a zpev ptaku, kterych tu je neuveritelne mnozstvi druhu (nektere jsem nafotil). Vcera jsme rovnez zasli na misto zvane Separation Point, ktere je mimo track a kde sidli vetsinu roku kolonie tulenu. I my jsme meli stesti a videli jsme jich radu na utesech u more. Asi na vzdalenost 1 metr jsme se priblizili k roztomilemu mladeti (mam fotky), jen jsme si museli davat pozor, aby na blizku nebyla mama. Tuleni jsou k videni na ruznych mistech jizniho ostrova. Od podzima do jara ziji na NZ a v lete, kdy je tady na ne moc teplo, se presouvaji do antarktidy, ktera je odsud asi 2000 km jizne. Track konci ve Wainui Inlet, coz je mensi zatoka v zalivu zvanem Golden Bay, ktery je opet plny zlatave trpytivych plazi a plne odpovida svemu jmenu. V teto oblasti je spolu s Nelsonem a nekolika dalsimi misty nejvice slunecnych dnu v roce (v lokalite NZ). No a nyni nas cekaji Nelson Lakes, coz je oblast zcela odlisna od Tasmanu - jsou tam hory az do vyse hodne pres dva tisice (zacatek tzv. Jiznich Alp), snih a krasna sladkovodni jezera horskeho typu. Doufam, ze vyjde pocasi jako tady v Tasmanu...</w:t>
        <w:br/>
      </w:r>
    </w:p>
    <w:p>
      <w:pPr>
        <w:pStyle w:val="Normal"/>
        <w:rPr>
          <w:sz w:val="22"/>
        </w:rPr>
      </w:pPr>
      <w:r>
        <w:rPr>
          <w:sz w:val="22"/>
        </w:rPr>
      </w:r>
    </w:p>
    <w:p>
      <w:pPr>
        <w:pStyle w:val="Normal"/>
        <w:pBdr>
          <w:bottom w:val="single" w:sz="4" w:space="1" w:color="000000"/>
        </w:pBdr>
        <w:rPr>
          <w:b/>
          <w:b/>
          <w:sz w:val="22"/>
        </w:rPr>
      </w:pPr>
      <w:r>
        <w:rPr>
          <w:b/>
          <w:sz w:val="22"/>
        </w:rPr>
        <w:t>3. listopadu 2001</w:t>
      </w:r>
    </w:p>
    <w:p>
      <w:pPr>
        <w:pStyle w:val="Normal"/>
        <w:rPr>
          <w:sz w:val="22"/>
        </w:rPr>
      </w:pPr>
      <w:r>
        <w:rPr>
          <w:sz w:val="22"/>
        </w:rPr>
        <w:t>Mame za sebou dalsi tri prijemne "akce":</w:t>
        <w:br/>
        <w:t>1) Track v narodnim parku Nelson Lakes</w:t>
        <w:br/>
        <w:t>2) Pancake Rocks a bezva subtropicky prales s palmami v Punakaiki</w:t>
        <w:br/>
        <w:t>3) Ledovec ve Franz Josefu</w:t>
        <w:br/>
        <w:t>ad 1)</w:t>
        <w:br/>
        <w:t>Z Abel Tasmanu jsme se presunuli do vnitrozemi k nadhernym horskym jezerum Rotorua a Rotoiti (=Nelson Lakes). V teto oblasti se jiz nachazeji pekne velke hory se snehem v hornich partiich. Rika se, ze zde zacinaji Jizni Alpy, ktere pak pokracuji dolu a nejvyssi vrcholky maji kolem Mt. Cooku. Jiz asi 6 dni nas provazi "mokre" pocasi, tak s tim mame trochu komplikace, ale v zasade si uzivame primove :-) V NP Nelson Lakes jsme prespali ve vesnicce St. Arnaud v campu v pradelne na lavicce, protoze na stan to nebylo (prselo). Rano jsme se vydali na 2,5 denni track. Vystoupali jsme hned od jezera Rotoiti asi 1100 m nahoru na Mt. Robert Ridge. Jedna se o ostry hrbet pocinajici horou Mt. Robert ve vysce asi 1400 mnm a pokracujici pres vrcholky kolem 1800 mnm. Bylo tam psi pocasi a zrazovali nas, at nejdeme dale. Ale sli jsme a vyplatilo se. Pocasi se trochu umoudrilo a byly prima vyhledy. K vecerou zacalo chumelit (mokry ledovy snih), mlha a silny vitr, a tak jsme byli radi, ze jsme dorazili na horskou chatu Angelus Hut. Rano jsme podnikli sestup do udoli kolem horskeho potucku - to byl sesup dolu !</w:t>
        <w:br/>
        <w:t>A odpoledne se dostali az zpet k jezeru (na jeho druhou stranu), kde jsme v chate prespali. Jezerni udoli s rekou mi pripadalo jako v Kanade. Duhovi pstruzi v modre vode a kolem vysoke vrcholky hor. Uz jenom ten medved, ktery lovi ty duhove pstruhy... Dalsi den uz nas cekala jen chuze kolem jezera zpet do St. Arnaud, kde jsme vzapeti zacali stopovat a dostali jsme se stopem az na pobrezi do mestecka Westport.</w:t>
        <w:br/>
        <w:t>ad 2)</w:t>
        <w:br/>
        <w:t>Z Westportu jsme dalsi den pokracovali az do Punakaiki, coz je mala vesnicka, kde jsou zname Pancake Rocks a Blowholes. Pancake Rocks jsou skalni utvary na pobrezi, ktere jsou tvorene ruznymi vrstvami usazenin a vypadaji jako palacinky naskladane na sebe. Mezi nimi je spousta der, z nich za prilivu vystrikuje a funi morska voda a vlhky vzduch, takze se tomu rika blowholes = foukaci diry. Byli jsme tam za nejvyssiho prilivu a byly zrovna vlny a to jste meli videt. Splouchalo to mozna 20 metru do vysky. Dalsi paradni vec v okoli Punakaiki je pravy subtropicky prales. Sli jsme asi 2,5 hodinovy track kolem reky Pororari a bylo to uzasne. Je to kanon mezi skalami, kde roste obrovske mnozstvi palem nikau a dalsich subtropickych rostlin, ktere davaji pralesu skutecne ten pravy pralesovity charakter. Chteli jsme jit puvodne delsi (dvoudenni) track, ale nebylo to mozne kvuli desti a vysoke hladine rek, ktere bychom nebyli schopni prebrodit.</w:t>
        <w:br/>
        <w:t>ad 3)</w:t>
        <w:br/>
        <w:t>A z Punakaiki sup dolu smerem k Mt. Cooku. Mt. Cook je nejvyssi horou NZ, ma 3754 m a je vskutku impozantni. Doufam, ze ho zitra konecne uvidim na vlastni oci a ne jenom na fotkach. V jeho okoli je velky horsky masiv s mnoha vrcholky nad 3000 m a take dva zname ledovce: Franz Josef a Fox. Ledovce jsou jedny z mala na svete, ktere dosahuji az temer k mori (16 km od more) a take jedny z mala, ktere pribyvaji, misto aby se pomalu rozpoustely... A zde prisla na radu opet penezenka. Zachovali jsme se zase jako pravi mastnaci a zaplatili si celodenni track primo po ledovci s pruvodcem v male skupince lidi (90$ !!). Ale stalo to zato ! Bomba. Povinna vybava byly samozrejme macky (respektive "ice boots") a cepin (v anglictine ice axe = ledova sekera). Ledovec je supr. Ma nadherne namodralou barvu, radu prurev a nekolik jeskyni. Vystoupali jsme od terminalu ledovce az do zhruba jeho 2/3 vysky. Tam se nachazeji tzv. ice rocks, tedy male skaly z ledu, tak jak se to tam tlaci a vselijak prehyba a praska... Bali jsme se, ze to bude turistika "pro Japonce", ale byli jsme prijemne prekvapeni. Stravili jsme na ledovci asi 6-7 hodin a naucili se pouzivat vybaveni. Bylo to nutne, jinak by se tam nedalo vubec chodit. Ledovec je fakt mocna vrstva ledu, ktera na vrchu tvori casto firn - a to smeka.</w:t>
        <w:br/>
        <w:t>Zitra se chystame prejet na jih do Queenstownu. Pri pohledu na mapu to je kousek, ale dle ukazatelu to je 365 km. Jsou to tady na stopa desny streky. Snad to vyjde a vecer budeme tam...</w:t>
        <w:br/>
      </w:r>
    </w:p>
    <w:p>
      <w:pPr>
        <w:pStyle w:val="Normal"/>
        <w:rPr>
          <w:sz w:val="22"/>
        </w:rPr>
      </w:pPr>
      <w:r>
        <w:rPr>
          <w:sz w:val="22"/>
        </w:rPr>
      </w:r>
    </w:p>
    <w:p>
      <w:pPr>
        <w:pStyle w:val="Normal"/>
        <w:pBdr>
          <w:bottom w:val="single" w:sz="4" w:space="1" w:color="000000"/>
        </w:pBdr>
        <w:rPr>
          <w:b/>
          <w:b/>
          <w:sz w:val="22"/>
        </w:rPr>
      </w:pPr>
      <w:r>
        <w:rPr>
          <w:b/>
          <w:sz w:val="22"/>
        </w:rPr>
        <w:t>5. listopadu 2001</w:t>
      </w:r>
    </w:p>
    <w:p>
      <w:pPr>
        <w:pStyle w:val="Normal"/>
        <w:rPr>
          <w:sz w:val="22"/>
        </w:rPr>
      </w:pPr>
      <w:r>
        <w:rPr>
          <w:sz w:val="22"/>
        </w:rPr>
        <w:t>Anglictinu tady cvicim opravdu poradne. Denne hovorim i nekolik hodin anglicky s ruznyma lidma, co nas vezmou stopem, v ubytovnach, kempech, v kramech, v informacnich centrech...Honza moc anglicky neumi, tak je to vetsinou na mne. Automaticky si sedam v autech na predni sedadlo a Honza dozadu a rozvijim konzultaci s ridicem, co nas vzal. Setkavame se tady nejen s mistnima, ale i s cizincema z Nemecka, Rakouska, Anglie, USA, Kanady, Svedska, Australie, Japonska, Ciny... A se vsema se dorozumime universalnim jazykem, kterym je anglictina. Nemecky tu umej akorat Nemci a Rakusaci (ale my moc ne, takze stejne komunikujeme v anglictine. Ono to je lepsi, kdyz oba mluvime jinym nez rodnym jazykem, to jsme pak na stejny lodi).</w:t>
        <w:br/>
      </w:r>
    </w:p>
    <w:p>
      <w:pPr>
        <w:pStyle w:val="Normal"/>
        <w:rPr>
          <w:sz w:val="22"/>
        </w:rPr>
      </w:pPr>
      <w:r>
        <w:rPr>
          <w:sz w:val="22"/>
        </w:rPr>
      </w:r>
    </w:p>
    <w:p>
      <w:pPr>
        <w:pStyle w:val="Normal"/>
        <w:pBdr>
          <w:bottom w:val="single" w:sz="4" w:space="1" w:color="000000"/>
        </w:pBdr>
        <w:rPr>
          <w:b/>
          <w:b/>
          <w:sz w:val="22"/>
        </w:rPr>
      </w:pPr>
      <w:r>
        <w:rPr>
          <w:b/>
          <w:sz w:val="22"/>
        </w:rPr>
        <w:t>10. listopadu 2001</w:t>
      </w:r>
    </w:p>
    <w:p>
      <w:pPr>
        <w:pStyle w:val="Normal"/>
        <w:rPr>
          <w:sz w:val="22"/>
        </w:rPr>
      </w:pPr>
      <w:r>
        <w:rPr>
          <w:sz w:val="22"/>
        </w:rPr>
        <w:t xml:space="preserve">Z ledovce ve Franzi Josefu, pojmenovanem po rakouskem mocnari, ktery se sem ale nakonec na nej ani neprijel podivat, jsme se presunuli stopem do nedalekeho Fox Glacier, kde je opet ledovec, tentokrate primo pod Mt. Cookem. Udelalo se supr pocasi (konecne po asi 6 dnech deste a oblacna), a tak nas cekaly bezva vyhledy na masiv Mt. Cooku (3754m) spolu s Mt. Tasmanem (3498 m) a dalsimi vrcholky. Zajeli jsme taky k nedalekemu jezeru Matheson, kde je mozne videt a vyfotit Mt. Cook v odraze hladiny - coz se nam povedlo, byt byl Mt. Cook zrovna zahaleny do mraku. Pohledu na Mt. Cook pres hladinu jezera kiwiaci hrde rikaji View of Views - asi vedi proc. Nasledovala dlouha, ale neuveritelne krasna cesta do mestecka Wanaka a posleze Queenstown na jihu Jizniho ostrova. Tady zacina skutecna divocina. Jedete 80 km a nepotkate zivou dusi, ani naznak civilizace. Pak je vesnice s 10 baraky a zase 80 km jen divocina. A priroda je kouzelna, jak z pohadky.  Staci se jen koukat z okynka auta a pripadate si jak v kine. Mohutne stity hor stridaji jezera a reky. V tomto obdobi jsou vrcholky hor pokryte snehem, </w:t>
        <w:br/>
        <w:t>ktery jim dava ten pravy sarm. Wanaka stejne jako Queenstown lezi na brehu krasneho jezera. Vyhledy primo z mestecka jsou primo uchvatne. Queenstown je turisticky raj jihu. Ac male mesto, najdete tu vse. Dokonce i fotky z digitalniho fotaku mi tu byli schopni prepalit na CDcko, coz hovori za vse.</w:t>
        <w:br/>
        <w:t>Z Queenstownu jsme udelali dva bezva tracky:</w:t>
        <w:br/>
        <w:t>1) Routeburn Track</w:t>
        <w:br/>
        <w:t>2) Kepler Track</w:t>
        <w:br/>
        <w:t xml:space="preserve">Routeburn Track je spolu s Milford Trackem nejznamnejsim trackem na NZ vubec. A je to znat. Chodi ho spousta lidi, je nutne oba bookovat do predu a stoji to pekny prachy. Ale taky to stoji zato. Routeburn track je prechod z jedne strany Jiznich Alp na druhou, a to v tom nejlepsim miste, kde vystoupate pouze do vyse asi kolem 1300 m, ale mate fantasticke vyhledy. </w:t>
        <w:br/>
        <w:t>Kepler track nasleduje uz v prostredi jezer a fjordu. Ac se bezne Kepler chodi za 4 dny, my ho zmakli za 2,5 dne. Ale dnes, kdy jsme ho finishovali, jsme s 20 kg baglem usli neuveritelnych 39 km !!</w:t>
        <w:br/>
        <w:t>Ted nas ceka jiz cesta zpet do Wellingtonu, a sice po vychodnim pobrezi ostrova. Doufam, ze uvidime tucnaky v Dunedinu nebo Oamaru, stejne jako velryby v Kaikoure.</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13 listopadu 2001</w:t>
      </w:r>
    </w:p>
    <w:p>
      <w:pPr>
        <w:pStyle w:val="Normal"/>
        <w:rPr>
          <w:sz w:val="22"/>
        </w:rPr>
      </w:pPr>
      <w:r>
        <w:rPr>
          <w:sz w:val="22"/>
        </w:rPr>
        <w:t>Letem svetem Vam prinasim zrejme posledni povidani o nasem pobytu na Novem Zelandu. Jedna se o prejezd vychodniho pobrezi Jizniho ostrova a jeho zajimavosti.</w:t>
        <w:br/>
        <w:t xml:space="preserve">Nase prvni zastavka byla ve meste Dunedin, ktere je se svymi 120.000 obyvateli druhym nejvetsim na ostrove, hned za Christchurchem, ktery ma kolem 350.000 lidi. Jsou ale videt rozdily mezi obema temito mesty dane uz tim, ze Dunedin je osidlen samymi Skoty, zatimco Christchurch (v prekladu Kristuv kostel, nechapu, jak nekdo muze vymyslet takovej nazev pro mesto) ziji prevazne Anglicani. U Dunedinu je znamy poloostrov Otago Peninsula, kde ziji tuleni, albatrosi, mali modri tucnaci a velmi vzacni zlutooci tucnaci. Poloostrov jsme navstivili a par tucnaku videli na vlastni oci. V Dunedinu je mimo jine taky nejprudsi ulice na svete zapsana v Guinessove knize rekordu. Prosli jsme se po ni, je opravdu dost prudka, stoupa az o 1 vyskovy metr na kazdych 2,86 metru ulice. Z Dunedinu, ktery je hodne na jihu, jsme pokracovali na sever po pobrezi. Zastavili jsme se na Shag Pointu, coz je dalsi poloostrov s radou zajimavych morskych zivocichu a dale v miste zvanem Moeraki, kde se na pobrezi nachazi </w:t>
        <w:br/>
        <w:t>prazvlastni valouny zvane Moeraki Boulders. Jsou to asi 1-2 metry velke perfektne kulate sutry, ktere jako by vypadly omylem na piscitou plaz z vesmirneho korabu. Vznikly pry omletim skaly, ktera mela nejake zvlastni slozeni. Dalsi stop byl v mestecku Oamaru povestnem velkou kolonii tucnaku. Bohuzel tucnaky je mozne videt pouze vecer pred zapadem slunce, kterak se vraceji z lovu v mori, a my jsme tam byli kolem poledne, takze nic jsme nevideli. Ale aspon jsme si prohledli hlavni tridu mestecka, kde je vetsina domu postavena z bileho vapence (limestone) a vypada moc hezky. Spali jsme v centru Chrischurche a rano se MHDckem dopravili na jeho okraj a pokracovali na sever do Kaikoury. Ta je znama predevsim moznosti vyjet na more na clunu a pozorovat velryby (sperm whales). Ani zde nam zatim nepralo stesti, nebot ted je prave doba, kdy si samice hledaji sve partnery daleko v oceanu a jsou mimo dosah pobreznich clunu. Snad by se to ale mohlo zmenit a nejaka velryba by mohla priplavat bliz k pobrezi. Jeste cekame do zitra, jak to dopadne. Z Kaikoury uz razime zpet do Pictonu a trajektem pres Cookuv pruliv do Wellingtonu, odkud nam 17.11. leti letadlo do Thajs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pBdr>
          <w:top w:val="single" w:sz="4" w:space="1" w:color="000000"/>
          <w:left w:val="single" w:sz="4" w:space="4" w:color="000000"/>
          <w:bottom w:val="single" w:sz="4" w:space="1" w:color="000000"/>
          <w:right w:val="single" w:sz="4" w:space="4" w:color="000000"/>
        </w:pBdr>
        <w:rPr/>
      </w:pPr>
      <w:r>
        <w:rPr/>
        <w:t>Thailand 2001</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18. listopadu 2001</w:t>
      </w:r>
    </w:p>
    <w:p>
      <w:pPr>
        <w:pStyle w:val="TextBody"/>
        <w:rPr/>
      </w:pPr>
      <w:r>
        <w:rPr/>
        <w:t xml:space="preserve">Vcera jsme odletli z Wellingtonu v 15:40 tamniho casu. Odbaveni bylo bez problemu. Vyfotil jsem naposledy par casti jizniho ostrova z vysky 11 km z letadla a Zeland navzdy zmizel za obzorem... Let do Sydney trval 3,5 hodiny a pritom se posunul cas o 2 hodiny dozadu, takze jsme v nejakych 17:20 lokalniho casu vystoupili zase jednou na australske pude. Nasledny let do Bangkoku byl operovan opet Qantasem, tentokrat jsme leteli nejmodernejsi verzi Boeingu 747-400 s rozpetim kridel 66 metru a delkou 71 metru. Nechapu, jak se neco tak obrovskeho muze odlepit od zeme. Z dalky jsem videl centrum Sydney a znamou budovu opery na pobrezi. Let trval pres 9 hodin, trochu jsem pospal, ale moc ne. Casovy posun byl o dalsi 4 hodiny zpet a v 11:30 vecer jsme jiz byli v Bangkoku. Tam nas na </w:t>
        <w:br/>
        <w:t>letisti cekali Baierovci, kteri priletli o den drive a sehnali v Bangkoku ubytovani. Pri vylezu z klimatizovane letistni haly na nas dychlo tropicke podnebi. Ac po pulnoci, venku nejakych 24 stupnu a dusno. Taxikem jsme dojeli do centra, kde jsme meli zajistene levne ubytovani. V noci jsem vubec nespal - projevil se casovy posun - jet leg a taky vedro. Jde spat jenom skoro nahaty a bez prikryvky. Ted je nejakych 8 rano a ja s Honzou jsme vyrazili do ulic Bangkoku na obhlidku. Je to tu supr. Uplne neco jineho nez u nas. Kulturni sok. Hned za rohem byl krasny zlaceny klaster, u nejz divka delala kytici a mnich se modlil. Ulice jsou velmi rusne - zije tady 7 milionu lidi na pomerne male plose. Je to skutecne velkomesto. Potkavame nejen auta, ale i tuk-tuky = miniaturni vozitka na prepravu osob.</w:t>
        <w:br/>
        <w:t>95% lidi jsou budhisti. Letopocet tu je jako u nas plus 543 let od narozeni Budhy. Tedy dnes je 18.11.2544 (divny, ze jo). Je tu ale desna spina. Musime si davat bacha co jime a pijeme. V 10 hodin vyrazime autobusem na reku Kwai k povestnemu mostu. Ted se ale musim dojit nekde nasnidat a koupit taky vodu na piti.</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21. listopadu 2001</w:t>
      </w:r>
    </w:p>
    <w:p>
      <w:pPr>
        <w:pStyle w:val="Normal"/>
        <w:rPr>
          <w:sz w:val="22"/>
        </w:rPr>
      </w:pPr>
      <w:r>
        <w:rPr>
          <w:sz w:val="22"/>
        </w:rPr>
        <w:t>Dnes pisu z Kanchanburi. Je to tu supr.</w:t>
      </w:r>
    </w:p>
    <w:p>
      <w:pPr>
        <w:pStyle w:val="TextBody"/>
        <w:rPr/>
      </w:pPr>
      <w:r>
        <w:rPr/>
        <w:t>...</w:t>
        <w:br/>
        <w:t>Je tu slusny teplo, ale neni to takova hruza jako jsem cekal. Neni tu skoro vubec dusno, akorat dost horko. Ale v noci je chlad, dokonce k ranu se obcas musim i lehce prikryt :-) Ted je tu totiz "zimni obdobi".</w:t>
      </w:r>
    </w:p>
    <w:p>
      <w:pPr>
        <w:pStyle w:val="Normal"/>
        <w:rPr>
          <w:sz w:val="22"/>
        </w:rPr>
      </w:pPr>
      <w:r>
        <w:rPr>
          <w:sz w:val="22"/>
        </w:rPr>
        <w:t>...</w:t>
      </w:r>
    </w:p>
    <w:p>
      <w:pPr>
        <w:pStyle w:val="Normal"/>
        <w:rPr>
          <w:sz w:val="22"/>
        </w:rPr>
      </w:pPr>
      <w:r>
        <w:rPr>
          <w:sz w:val="22"/>
        </w:rPr>
        <w:t>Tady je mnohem levnejc nez treba na NZ. Nocleh stoji od 50 do 130 Kc, rozumna vecere taky tolik.</w:t>
        <w:br/>
        <w:t>Problemy nemam. Dokonce ani sracku ne :-) Snad to vydrzi. Musim zaklepat.</w:t>
        <w:br/>
        <w:t>...</w:t>
        <w:br/>
        <w:t>Tady teda rozhodne nemrzne. Vsude kolem rostou banany, kokosy, papaja... Porad si davame nejake ovoce, casto specialni, co jsem nikdy nevidel, napr. Jackfruit.</w:t>
      </w:r>
    </w:p>
    <w:p>
      <w:pPr>
        <w:pStyle w:val="Normal"/>
        <w:rPr>
          <w:sz w:val="22"/>
        </w:rPr>
      </w:pPr>
      <w:r>
        <w:rPr>
          <w:sz w:val="22"/>
        </w:rPr>
        <w:t>...</w:t>
        <w:br/>
        <w:t>Most pres reku Kwai vypada zcela jinak nez ve filmu. Ale je to tady bezva. Az budu mit vic casu, tak se rozepisu, co jsme vsechno uz zazili. Napr. dnes jsme videli v pralese u nadhernych vodopadu opice !!</w:t>
        <w:br/>
        <w:t>Zitra jedeme do Chiang Mai s par zastavkami po ceste. Tam pojedeme na slonech, vorech...</w:t>
        <w:br/>
      </w:r>
    </w:p>
    <w:p>
      <w:pPr>
        <w:pStyle w:val="Normal"/>
        <w:rPr>
          <w:sz w:val="22"/>
        </w:rPr>
      </w:pPr>
      <w:r>
        <w:rPr>
          <w:sz w:val="22"/>
        </w:rPr>
      </w:r>
    </w:p>
    <w:p>
      <w:pPr>
        <w:pStyle w:val="Normal"/>
        <w:pBdr>
          <w:bottom w:val="single" w:sz="4" w:space="1" w:color="000000"/>
        </w:pBdr>
        <w:rPr>
          <w:b/>
          <w:b/>
          <w:sz w:val="22"/>
        </w:rPr>
      </w:pPr>
      <w:r>
        <w:rPr>
          <w:b/>
          <w:sz w:val="22"/>
        </w:rPr>
        <w:t>23. listopadu 2001</w:t>
      </w:r>
    </w:p>
    <w:p>
      <w:pPr>
        <w:pStyle w:val="Normal"/>
        <w:rPr>
          <w:sz w:val="22"/>
        </w:rPr>
      </w:pPr>
      <w:r>
        <w:rPr>
          <w:sz w:val="22"/>
        </w:rPr>
        <w:t>...</w:t>
      </w:r>
    </w:p>
    <w:p>
      <w:pPr>
        <w:pStyle w:val="Normal"/>
        <w:rPr>
          <w:sz w:val="22"/>
        </w:rPr>
      </w:pPr>
      <w:r>
        <w:rPr>
          <w:sz w:val="22"/>
        </w:rPr>
        <w:t>Tak pry mame stesti - tady se posledni tyden taky neobvykle ochladilo. Pres den je jenom kolem 30 stupnu a v noci se musime obycejne prikryvat. Takovou zimu tady uz dlouho nepamatujou :-) Ne ale vazne, vcera jsme jeli nocnim vlakem z Ayuthayi na sever do Chiang Mai a k ranu byla ve vlaku takova zima, ze jsem si musel oblict nekolik vrstev (sice nebylo venku urcite min nez 18 stupnu, ale pekne to protahovalo).</w:t>
        <w:br/>
        <w:t>Jinak myslim, ze Thajsko je idealni zeme na exotickou turistiku. Nejen sever, ale zejmena plaze na jihu. Myslim, ze byste se sem mohli klidne podivat. Existuji tu sluzby na ruzny urovni podle penez. Ale uz za hodne malo se da sehnat hodne dobry ubytovani, o strave ani nemluve.</w:t>
        <w:br/>
        <w:t>...</w:t>
        <w:br/>
        <w:t>Co se tyce nemoci se tady zatim vsichni znamenite drzime. Nikomu nic neni. A to bastime ruzny ovoce a podivny jidla v hospodach a obcas i u stanku o 106. Samozrejme si davame pozor, abychom nekoupili neco "jetyho", vodu zasadne balenou atd... Uz jsem videl prodavat peceny brouky ruznych velikosti, cervy, stejne jako porcovany hady. No tak to bych si urcite nedal.</w:t>
        <w:br/>
        <w:t>...</w:t>
        <w:br/>
        <w:t xml:space="preserve">Dnes jsme v Chiang Mai a vybrali jsme si turistickou kancelar pro tridenni vylet do Thajskych hor s pruvodcem. Zitra rano vyrazime. Jidlo nam budou varit po ceste oni. Prvni den bude jizda na slonech, pak chuze dzungli, kolem vodopadu a vecer prespime v jedny odlehly thajsky vesnici (jsou na turisty pripraveny). Druhy den se pujde cely v dzungli, pak zase prespime v nejaky vesnici a treti den dojdeme k rece, kde se budeme plavit na bambusovym voru - no a pak zpet do Chiang Mai. Bude to snad dobry, stalo to 1500 bahtu, coz je na mistni pomery docela palka, tak by to melo byt paradne zajisteny. </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26. listopadu 2001</w:t>
      </w:r>
    </w:p>
    <w:p>
      <w:pPr>
        <w:pStyle w:val="Normal"/>
        <w:rPr>
          <w:sz w:val="22"/>
        </w:rPr>
      </w:pPr>
      <w:r>
        <w:rPr>
          <w:sz w:val="22"/>
        </w:rPr>
        <w:t>Tak jsme se dnes vratili z tridenniho vyletu po kopcich v okoli Chiang Mai. Jsme OK, zadny problemy. Bylo to moc pekny. Jak jsem avizoval, nejvetsi lakadla byla jizda na slonech a rafting na bambusovych clunech. A skutecne oboji bylo bomba. Na slonech jsme jeli asi 50 minut dzungli a prosli nekolikrat skrz reku. Na "bamboo" vorech jsem zase dostal do ruky bambusovou tyc a byl asi hodinu kormidelnikem. Prima - ani jsme se neprevrhli :-) Prekvapeni nas ale cekalo v horach, kde jsme obe noci prespali v chatrcich ve vesnicich domorodych kmenu Karen. Setkani s temito lidmi a moznost videt jejich zivot na vlastni oci byl fakt bezva zazitek - pockejte az budu doma vypravet. Zitra se chystame prejet do Chiang Rai a k rece Mekong. Pry tam zije kmen lidi, kde si zensky vytahujou krky tim, ze si na ne navlikaj krouzky. Treba je uvidime !</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29. listopadu 2001</w:t>
      </w:r>
    </w:p>
    <w:p>
      <w:pPr>
        <w:pStyle w:val="Normal"/>
        <w:rPr>
          <w:sz w:val="22"/>
        </w:rPr>
      </w:pPr>
      <w:r>
        <w:rPr>
          <w:sz w:val="22"/>
        </w:rPr>
        <w:t>Z Chiang Mai jsme prejeli do Thatonu na severu u hranic s Barmou a odtud jsme si najmuli longboat (uzky dlouhy motorovy clun) a plavili se po rece Mae Kok do Chiang Rai s par prestavkama v mistnich vesnicich, u horkych pramenu a ve sloni farme. Z Chiang Rai alou k Mekongu (mistnim nazvem Mae Khong) do mestecka Chiang Saen. Tady jsme popijeli na brehu reky Mekong (ktera je desatou nejvetsi rekou na svete) mistni ryzovou whisky stejneho jmena (coz ostatne delame prubezne porad - na "zabiti cerva" :-)) a najmuli si speedboat (rychlejsi typ clunu), se kterym jsme dojeli az do sameho Golden trianglu se zastavkou na malem ostrove, ktery je pod spravou Laosu. Odtud jsem poslal pohled, takze se nedeste, az prijde domu pohled z Laosu s laoskym razitkem a znamkou. Z Golden trianglu jsme pak asi 7 hodin jeli autobusem do mesta Lampang (kde jsme ted) a pokracujeme vlakem na jih zpet do Ayuthayi. Zbytek dovolene stravime na jihovychode Thajska v narodnich parcich a na krasnych ostrovech u Kambodzskych hranic.</w:t>
      </w:r>
    </w:p>
    <w:p>
      <w:pPr>
        <w:pStyle w:val="Normal"/>
        <w:rPr>
          <w:sz w:val="22"/>
        </w:rPr>
      </w:pPr>
      <w:r>
        <w:rPr>
          <w:sz w:val="22"/>
        </w:rPr>
      </w:r>
    </w:p>
    <w:p>
      <w:pPr>
        <w:pStyle w:val="Normal"/>
        <w:rPr>
          <w:sz w:val="22"/>
        </w:rPr>
      </w:pPr>
      <w:r>
        <w:rPr>
          <w:sz w:val="22"/>
        </w:rPr>
      </w:r>
    </w:p>
    <w:p>
      <w:pPr>
        <w:pStyle w:val="Normal"/>
        <w:pBdr>
          <w:bottom w:val="single" w:sz="4" w:space="1" w:color="000000"/>
        </w:pBdr>
        <w:rPr>
          <w:b/>
          <w:b/>
          <w:sz w:val="22"/>
        </w:rPr>
      </w:pPr>
      <w:r>
        <w:rPr>
          <w:b/>
          <w:sz w:val="22"/>
        </w:rPr>
        <w:t>4. prosince 2001</w:t>
      </w:r>
    </w:p>
    <w:p>
      <w:pPr>
        <w:pStyle w:val="Normal"/>
        <w:rPr>
          <w:sz w:val="22"/>
        </w:rPr>
      </w:pPr>
      <w:r>
        <w:rPr>
          <w:sz w:val="22"/>
        </w:rPr>
        <w:t>Tak jsme se uspesne prave vratili z ostrova Koh Chang. Baierovci pokracovali dale na posledni tri dny na ostrov Koh Wai a my se za chvili vracime s Honzou do Bangkoku. Posledni asi 4 dny se udelalo nechutny vedro, rek bych, ze pres den musi byt aspon 35 stupnu a pomerne vlhko - napriklad rucnik nema vubec sanci uschnout. Jak ho jednou namocis, tak zustane porad mokry. To bude teda skok az prijedem domu. Koh Chang byl bezva, stravili jsme tam necele 3 dny, ale stacilo mne to. Jsou tam kokosovy palmy, neuveritelne teple more - snad poprve v zivote necitim zadny neprijemny chlad pri vstupu do vody. Nasli, oloupali a vyjedli jsme si tam obcas nejaky kokosovy orech, ale jinak jsme se prezirali ve vytecnych restauracich. Zrovna vcera vecer jsem mel cesrtveho morskeho Snappera (rybu) opeceneho na cesneku a pepri se zeleninou. Vcera jsem se taky pekne spalil na zadech pri snorchlovani. Zada mam citliva, protoze jsem je pred tim moc nevystavoval na slunce. Ostatni casti tela jsou OK. Na snorchlovani jsme si zajeli lodi ke dvema prilehlym ostruvkum. Byli tam korali, jezci, morska "hovna", obrovsky mnozstvi pestrobarevnych ryb... Parada. Zitra projdeme jeste Bangkok, podivame se ke kralovskemu palaci, na trhy apod. a v noci odletame smer Londyn a pote Praha.</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pBdr>
        <w:bottom w:val="single" w:sz="4" w:space="1" w:color="000000"/>
      </w:pBd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2:00Z</dcterms:created>
  <dc:creator>D. Zajíc</dc:creator>
  <dc:description/>
  <dc:language>en-US</dc:language>
  <cp:lastModifiedBy>D. Zajíc</cp:lastModifiedBy>
  <cp:lastPrinted>2001-12-07T08:22:00Z</cp:lastPrinted>
  <dcterms:modified xsi:type="dcterms:W3CDTF">2001-12-07T07:22:00Z</dcterms:modified>
  <cp:revision>2</cp:revision>
  <dc:subject/>
  <dc:title>1</dc:title>
</cp:coreProperties>
</file>