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top w:val="single" w:sz="4" w:space="1" w:color="000000"/>
          <w:left w:val="single" w:sz="4" w:space="4" w:color="000000"/>
          <w:bottom w:val="single" w:sz="4" w:space="1" w:color="000000"/>
          <w:right w:val="single" w:sz="4" w:space="4" w:color="000000"/>
        </w:pBdr>
        <w:spacing w:before="0" w:after="280"/>
        <w:jc w:val="center"/>
        <w:rPr/>
      </w:pPr>
      <w:r>
        <w:rPr>
          <w:sz w:val="32"/>
          <w:szCs w:val="32"/>
        </w:rPr>
        <w:t>Cestopis Nepál 2008 (zasílané e-maily)</w:t>
      </w:r>
    </w:p>
    <w:p>
      <w:pPr>
        <w:pStyle w:val="Normlnweb"/>
        <w:jc w:val="both"/>
        <w:rPr>
          <w:b/>
          <w:b/>
        </w:rPr>
      </w:pPr>
      <w:r>
        <w:rPr>
          <w:b/>
        </w:rPr>
        <w:t>22.9.2008</w:t>
      </w:r>
    </w:p>
    <w:p>
      <w:pPr>
        <w:pStyle w:val="Normlnweb"/>
        <w:jc w:val="both"/>
        <w:rPr/>
      </w:pPr>
      <w:r>
        <w:rPr/>
        <w:t xml:space="preserve">Dnes rano jsme uspesne dorazili do Kathmandu, na chudickem letisti vystali frontu na vizum za 40 USD, preridili hodinky o 3:45 hod dopredu a vyrazili do mesta. V Thamelu (rusna centralni cast, kde se soustredi ubytovani pro turisty) jsme nasli snad pomerne rozumne a klidne ubytovani a sehnali 2 nutna povoleni pro vstup do oblasti Annapuren (30 + 10 EUR) a listek na autobus na zitra (10 EUR), k tomu nejaka mistni dan 13% a jeste 10% jako provizi chlapkovi z hostelu, ktery se nam vnutil, ze to vsechno zaridi (puvodne to mel udelat gratis). </w:t>
      </w:r>
      <w:r>
        <w:rPr>
          <w:i/>
        </w:rPr>
        <w:t>(Pozn.: Později jsme zjistili, že ten chlápek nás okradl – souhrnná cena za povolení a autobus neměla přesáhnout cca 35 USD.)</w:t>
      </w:r>
    </w:p>
    <w:p>
      <w:pPr>
        <w:pStyle w:val="Normlnweb"/>
        <w:jc w:val="both"/>
        <w:rPr/>
      </w:pPr>
      <w:r>
        <w:rPr/>
        <w:t>Samotne Kathmandu je smradlave a spinave a rusne, spousta troubicich aut jezdicich bez pravidel. Je videt, ze Nepal je dost chuda zeme, snad vic nez kuprikladu Peru. I kdyz jsme 1300 mnm, je tu pomerne hic a dusno.</w:t>
      </w:r>
    </w:p>
    <w:p>
      <w:pPr>
        <w:pStyle w:val="Normlnweb"/>
        <w:jc w:val="both"/>
        <w:rPr/>
      </w:pPr>
      <w:r>
        <w:rPr/>
        <w:t>Z letu jsme nevyspali, leteli jsme vcetne casoveho posunu 24 hodin, z toho 6 hodin jsme tvrdli v Doze v Kataru. Doufam, ze se na zitra aspon trosku vyspime a rano jedeme busem do Besi Saharu, odkud vyrazime na 18-denni trek. Na mailu budeme velmi sporadicky.</w:t>
      </w:r>
    </w:p>
    <w:p>
      <w:pPr>
        <w:pStyle w:val="Normlnweb"/>
        <w:jc w:val="both"/>
        <w:rPr/>
      </w:pPr>
      <w:r>
        <w:rPr/>
      </w:r>
    </w:p>
    <w:p>
      <w:pPr>
        <w:pStyle w:val="Normlnweb"/>
        <w:jc w:val="both"/>
        <w:rPr>
          <w:b/>
          <w:b/>
        </w:rPr>
      </w:pPr>
      <w:r>
        <w:rPr>
          <w:b/>
        </w:rPr>
        <w:t>27.9.2008</w:t>
      </w:r>
    </w:p>
    <w:p>
      <w:pPr>
        <w:pStyle w:val="Normlnweb"/>
        <w:jc w:val="both"/>
        <w:rPr/>
      </w:pPr>
      <w:r>
        <w:rPr/>
        <w:t>Dnes jsme ctvrty den na treku, dorazili jsme do strediskove obce Chame, kde maji (prekvapive) nove zrizeny internet. Jsme v poradku, zazitky vyborne, pocasi zatim preje. Pokracujeme do Pisangu a Manangu. Manang by opet mel byt strediskova obec, mozna i s internetem.</w:t>
      </w:r>
    </w:p>
    <w:p>
      <w:pPr>
        <w:pStyle w:val="Normlnweb"/>
        <w:jc w:val="both"/>
        <w:rPr/>
      </w:pPr>
      <w:r>
        <w:rPr/>
        <w:t>Kdyz jsme opustili smradlave spinave Kathmandu a zacali autobusem sjizdet do nizin, otevrela se pred nami nadherne zelena (a cista) krajina (jsme tu na konci obdobi destu). Po asi 8 hodinach jsme dorazili do Besisaharu a dzipem jeste dale 2 hodiny do Bhulbule (840 mnm), odkud jsme pristi den vyrazili na track. Je to tu hezci, nez jsem prepokladal, a skoro zadni turisti, nebot jsme tu pred zacatkem hlavni sezony. Spime a stravujeme se v guest-housech (velmi levne). Mistni zivot je sice ovlivneny turisty, ale stale si to tu zachovava puvodni kolorit. Priroda je uzasna, prochazime jednotlivymi vyskovymi pasmy a meni se zelen okolo nas. Take se objevuji snehove vrcholky Manaslu a Annapuren. Hory jsou tu fakt obrovske. Track je velmi fyzicky narocny, zvlaste s tezkymi batohy (18-20 kg). Denne jdeme cca 1400 vyskovych m nahoru a 800 m dolu.</w:t>
      </w:r>
    </w:p>
    <w:p>
      <w:pPr>
        <w:pStyle w:val="Normlnweb"/>
        <w:jc w:val="both"/>
        <w:rPr/>
      </w:pPr>
      <w:r>
        <w:rPr/>
      </w:r>
    </w:p>
    <w:p>
      <w:pPr>
        <w:pStyle w:val="Normlnweb"/>
        <w:jc w:val="both"/>
        <w:rPr>
          <w:b/>
          <w:b/>
        </w:rPr>
      </w:pPr>
      <w:r>
        <w:rPr>
          <w:b/>
        </w:rPr>
        <w:t>29.9.2008</w:t>
      </w:r>
    </w:p>
    <w:p>
      <w:pPr>
        <w:pStyle w:val="Normlnweb"/>
        <w:jc w:val="both"/>
        <w:rPr>
          <w:b/>
          <w:b/>
        </w:rPr>
      </w:pPr>
      <w:r>
        <w:rPr/>
        <w:t>Dnes jsme dorazili do Manangu. Jsme zdravi a vse je OK. Pocasi bylo v minulych dnech luxusni, meli jsme krasne vyhledy na masivy hor kolem, zejmena Annapurny II. Cesta jiz neni tak obtizna, jako v prvnich 3 dnech, jsme sice ve vyssi nadmorske vysce (Manang 3500 mnm), ale stoupani je mirne a jsou mensi sestupy. Z Pissangu jsme vcera zvolili alternativni vice horskou trasu pres Ngyaru a Ngawal ve vysce kolem 3700 az 3800 m. Ngawal je chuda vesnice s jasnymi tibetskymi rysy - tam jsme taky spali. V pristich 3 dnech se snad vypravime k jezeru Tilicho (4920 m), ale zatim nevime, jak je to schudne. Snih zacina kolem 4500 m. Pak se vratime do Manangu a budeme stoupat k sedlu Thorung La, ktere je ve vysce 5416 m. Za sedlem klesame postupne az do Jomsomu, kde by mozna opet mohl byt internet. Budeme tam asi za tyden. Internet tu je pomaly a drahy.</w:t>
      </w:r>
    </w:p>
    <w:p>
      <w:pPr>
        <w:pStyle w:val="Normlnweb"/>
        <w:jc w:val="both"/>
        <w:rPr>
          <w:b/>
          <w:b/>
        </w:rPr>
      </w:pPr>
      <w:r>
        <w:rPr>
          <w:b/>
        </w:rPr>
      </w:r>
    </w:p>
    <w:p>
      <w:pPr>
        <w:pStyle w:val="Normlnweb"/>
        <w:jc w:val="both"/>
        <w:rPr>
          <w:b/>
          <w:b/>
        </w:rPr>
      </w:pPr>
      <w:r>
        <w:rPr>
          <w:b/>
        </w:rPr>
        <w:t>2.10.2008</w:t>
      </w:r>
    </w:p>
    <w:p>
      <w:pPr>
        <w:pStyle w:val="Normal"/>
        <w:jc w:val="both"/>
        <w:rPr/>
      </w:pPr>
      <w:r>
        <w:rPr/>
        <w:t>Hlasim se z Muktinathu, kde maji jeden pocitac s internetem napajeny solarni energii. Jezero Tilicho nam bohuzel nevyslo. Dosli jsme do Khangsaru, coz je vychozi bod pro cestu na Tilicho, spali jsme tam v hotelu s dalsimi 8 Cechy z Tanvaldu. Pres noc prselo a vyse snezilo. Cesta k Tilichu se mi presto rano zdala dobra, potvrdili to i mistni, ze to je OK. Skupina Cechu tam tedy vyrazila, ale Honza se zaseknul, ze nepujde, ze to je na nej moc obtizny. Tak jsme holt nesli. Misto toho jsme "zkratkou" pres vysoky kopec sli do Yak Kharky, ktera je na ceste k sedlu Thorung La. Dalsi den jsme dosli do Thorung High Camp ve vysce 4875 m, kde jsme taky spali. Zde jsme jiz byli lehce nad snehovou carou. Dnes jsme pred sestou rano vyrazili na vystup k sedlu Thorung La, ktere jsme uspesne prekonali (bylo tam asi 20 cm snehu) a pak sestoupali 1700 m dolu do Muktinathu. Nyni jsme na druhe strane Himalaji v tzv. Transhimalaji. Udelal jsem si vyskovy rekord 5600 m. Vyska mi nedela problemy, tak jsem vybehnul ze sedla ve vysce 5416 m jeste asi 200 m po sutovisku, abych mel vyhled na sedlo zvrchu.</w:t>
        <w:br/>
        <w:t>Nyni pokracujeme udolim Kali Gandaki smerem dolu po proudu reky. Az to pujde, zase se ozvu.</w:t>
      </w:r>
    </w:p>
    <w:p>
      <w:pPr>
        <w:pStyle w:val="Normal"/>
        <w:jc w:val="both"/>
        <w:rPr/>
      </w:pPr>
      <w:r>
        <w:rPr/>
      </w:r>
    </w:p>
    <w:p>
      <w:pPr>
        <w:pStyle w:val="Normal"/>
        <w:jc w:val="both"/>
        <w:rPr>
          <w:b/>
          <w:b/>
        </w:rPr>
      </w:pPr>
      <w:r>
        <w:rPr>
          <w:b/>
        </w:rPr>
      </w:r>
    </w:p>
    <w:p>
      <w:pPr>
        <w:pStyle w:val="Normlnweb"/>
        <w:jc w:val="both"/>
        <w:rPr>
          <w:b/>
          <w:b/>
        </w:rPr>
      </w:pPr>
      <w:r>
        <w:rPr>
          <w:b/>
        </w:rPr>
        <w:t>6.10.2008</w:t>
      </w:r>
    </w:p>
    <w:p>
      <w:pPr>
        <w:pStyle w:val="Normal"/>
        <w:jc w:val="both"/>
        <w:rPr/>
      </w:pPr>
      <w:r>
        <w:rPr/>
        <w:t>Z Muktinathu jsme udelali velky presun az do Ghorepani. V oblasti Transhimalaje je velmi sucho, skoro poustni krajina, narozdil od vseho, co jsme videli pred sedlem Thorung La, kde je krasne zeleno. Odsud na sever zacina Tibet. Z Muktinathu, coz je posvatne misto hinduistu i budhistu s nekolika malymi chramy ve vysce 3800 mnm jsme prudce sestoupali do Kagbeni</w:t>
        <w:br/>
        <w:t>a pak jsme sli stridave podle reky a vyschlym korytem reky Kali Gandaki do Jomsomu. Byl velmi silny protivitr, ktery zvedal strasne mnozstvi prachu a pisku, do Jomsonu jsme prisli totalne prolezli prachem. Rozhodli jsme se, ze zkusime track trochu urychlit. V udoli je vybudovana cesta pro dzipy, jeli jsme proto z Jomsonu do Lete dzipem. Dal to nejde kvuli pudnim sesuvum, a tak jsme pokracovali pesky az za vesnici Kabre, odkud opet lze</w:t>
        <w:br/>
        <w:t>jet dzipem do Tatopani. Dokonce tam jede i autobus (takovy maly terenni rozhrklany). Jeli jsme proto autobusem, ale cesta byla strasna a nebezpecna, coz jsme predtim netusili, jinak bychom to sli radsi pesky. S klesajici nadmorskou vyskou od Jomsonu po proudu Kali Gandaki opet zacalo pribyvat zelene a Tatopani ve vysce 1190 m je uz zase vlhke, horke a plne zelene. Vcera jsme sli velmi obtizny vystup do Ghorepani (1750 m prevyseni). Zde je vrchol Poon Hill, odkud maji byt pekne vyhledy na Himalaje, ale bohuzel, pocasi je spatne, vcera odpoledne a v noci lilo. Dale bychom radi pokracovali do zakladniho tabora Annapurny. Dnes jdeme smer Chhomrong. S internetem asi ted bude problem. Mame na trackovani</w:t>
        <w:br/>
        <w:t>jeste tyden a pak uz musime zpet do Kathmandu.</w:t>
      </w:r>
    </w:p>
    <w:p>
      <w:pPr>
        <w:pStyle w:val="Normal"/>
        <w:jc w:val="both"/>
        <w:rPr/>
      </w:pPr>
      <w:r>
        <w:rPr/>
      </w:r>
    </w:p>
    <w:p>
      <w:pPr>
        <w:pStyle w:val="Normal"/>
        <w:jc w:val="both"/>
        <w:rPr/>
      </w:pPr>
      <w:r>
        <w:rPr/>
      </w:r>
    </w:p>
    <w:p>
      <w:pPr>
        <w:pStyle w:val="Normlnweb"/>
        <w:jc w:val="both"/>
        <w:rPr>
          <w:b/>
          <w:b/>
        </w:rPr>
      </w:pPr>
      <w:r>
        <w:rPr>
          <w:b/>
        </w:rPr>
        <w:t>12.10.2008</w:t>
      </w:r>
    </w:p>
    <w:p>
      <w:pPr>
        <w:pStyle w:val="Normlnweb"/>
        <w:jc w:val="both"/>
        <w:rPr/>
      </w:pPr>
      <w:r>
        <w:rPr/>
        <w:t>Dnes jsme uspesne dokoncili nas 19-denni track Himalajemi. Uz jsme unaveni, nemeli jsme ani jeden den volna, porad slapem s baglem na zadech. Prave jsme v Pokhare, zitra jedeme autobusem do Kathmandu.</w:t>
      </w:r>
    </w:p>
    <w:p>
      <w:pPr>
        <w:pStyle w:val="Normlnweb"/>
        <w:spacing w:before="280" w:after="280"/>
        <w:jc w:val="both"/>
        <w:rPr/>
      </w:pPr>
      <w:r>
        <w:rPr/>
        <w:t>Bohuzel od Ghorepani nam kazdy den prselo az do vcera. Nastesti vzdy jen odpoledne a vecer. Presto jsme zvladli narocnou cestu pres Tadapani do Chhomrongu a Sinuwe a odtud jsme nastoupali postupne az do zakladniho tabora Annapurny ve vysce 4130 m. Kolem Ghorepani jsou nadherne horske pralesy zejmena tvorene obrovskymi rododendrony, pred Tadapani jsme videli v pralese opice. Cesta jde porad nahoru a dolu pres kopce a udoli az do Sinuwe a dale jiz mirne stoupa udolim podel reky. Pekny prales je i pri ceste ze Sinuwe do Bamboo. Ve vyssich pasmech je pak jen trava a kameny. V zakladnim tabore Annapurny nam snezilo a byla mlha. Prespali jsme, na druhy den brzo rano se pocasi radikalne zmenilo a byly uzasne vyhledy na okolni hory. Tabor je ze vsech stran obklopen temi nejvyssimi horami, vyhled je uzasny 360 stupnu kolem dokola. Behem dvou naslednych dni jsme sebehli o vice nez 3 vyskove kilometry do Siaouli Bazar, dnes dosli na konec tracku do Nayapul a dojeli taxikem do Pokhary. Domu odletame z Kathmandu pozitri vec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42:00Z</dcterms:created>
  <dc:creator>Daniel Zajíc</dc:creator>
  <dc:description/>
  <dc:language>en-US</dc:language>
  <cp:lastModifiedBy>Daniel Zajíc</cp:lastModifiedBy>
  <dcterms:modified xsi:type="dcterms:W3CDTF">2009-03-29T15:59:00Z</dcterms:modified>
  <cp:revision>7</cp:revision>
  <dc:subject/>
  <dc:title>Cestopis Nepál 2008 (e-maily)</dc:title>
</cp:coreProperties>
</file>