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pBdr>
          <w:top w:val="single" w:sz="4" w:space="1" w:color="000000"/>
          <w:left w:val="single" w:sz="4" w:space="4" w:color="000000"/>
          <w:bottom w:val="single" w:sz="4" w:space="1" w:color="000000"/>
          <w:right w:val="single" w:sz="4" w:space="4" w:color="000000"/>
        </w:pBdr>
        <w:spacing w:before="100" w:after="100"/>
        <w:jc w:val="center"/>
        <w:rPr>
          <w:b/>
          <w:b/>
          <w:bCs/>
          <w:sz w:val="28"/>
          <w:szCs w:val="15"/>
        </w:rPr>
      </w:pPr>
      <w:r>
        <w:rPr>
          <w:b/>
          <w:bCs/>
          <w:sz w:val="28"/>
          <w:szCs w:val="15"/>
        </w:rPr>
        <w:t>Cestopis Kostarika 2005 (e-maily posílané domů během cesty)</w:t>
      </w:r>
    </w:p>
    <w:p>
      <w:pPr>
        <w:pStyle w:val="NormlnsWWW"/>
        <w:jc w:val="both"/>
        <w:rPr>
          <w:b/>
          <w:b/>
          <w:bCs/>
          <w:sz w:val="20"/>
          <w:szCs w:val="15"/>
          <w:u w:val="single"/>
        </w:rPr>
      </w:pPr>
      <w:r>
        <w:rPr>
          <w:b/>
          <w:bCs/>
          <w:sz w:val="20"/>
          <w:szCs w:val="15"/>
          <w:u w:val="single"/>
        </w:rPr>
      </w:r>
    </w:p>
    <w:p>
      <w:pPr>
        <w:pStyle w:val="NormlnsWWW"/>
        <w:jc w:val="both"/>
        <w:rPr>
          <w:b/>
          <w:b/>
          <w:bCs/>
          <w:sz w:val="20"/>
          <w:szCs w:val="15"/>
          <w:u w:val="single"/>
        </w:rPr>
      </w:pPr>
      <w:r>
        <w:rPr>
          <w:b/>
          <w:bCs/>
          <w:sz w:val="20"/>
          <w:szCs w:val="15"/>
          <w:u w:val="single"/>
        </w:rPr>
        <w:t>13.11.2005</w:t>
      </w:r>
    </w:p>
    <w:p>
      <w:pPr>
        <w:pStyle w:val="NormlnsWWW"/>
        <w:jc w:val="both"/>
        <w:rPr>
          <w:sz w:val="20"/>
          <w:szCs w:val="15"/>
        </w:rPr>
      </w:pPr>
      <w:r>
        <w:rPr>
          <w:sz w:val="20"/>
          <w:szCs w:val="15"/>
        </w:rPr>
        <w:t>Po prijezdu do Kostariky jsem poprve u pocitace a zde jsou prvni dojmy:</w:t>
      </w:r>
    </w:p>
    <w:p>
      <w:pPr>
        <w:pStyle w:val="NormlnsWWW"/>
        <w:jc w:val="both"/>
        <w:rPr/>
      </w:pPr>
      <w:r>
        <w:rPr>
          <w:sz w:val="20"/>
          <w:szCs w:val="15"/>
        </w:rPr>
        <w:t>Po umorne ceste s prestupy v Amsterodamu a v Miami jsme vcera asi v 11:30 v noci uspesne dorazili na letiste Juan Santamaria lezici u hlavniho mesta Kostariky San Jose. Je zde casovy posun -7 hodin oproti CR, takze u vas uz bylo tou dobou rano nasledujiciho dne. San Jose lezi v nadmorske vysce pres tisic metru, presto byla nocni teplota vzduchu asi 21 stupnu Celsia.</w:t>
      </w:r>
    </w:p>
    <w:p>
      <w:pPr>
        <w:pStyle w:val="NormlnsWWW"/>
        <w:jc w:val="both"/>
        <w:rPr>
          <w:sz w:val="20"/>
          <w:szCs w:val="15"/>
        </w:rPr>
      </w:pPr>
      <w:r>
        <w:rPr>
          <w:sz w:val="20"/>
          <w:szCs w:val="15"/>
        </w:rPr>
        <w:t>Taxikem za tri USD jsme se presunuli do mesta Alajuela, lezici hned vedle letiste, fakticky blize nez San Jose samotne. Zde jsme se nechali vylozit u hotelu Central, ktery jsme si nasli v pruvodci Lonely Planet jako slusny a levny, i presto, ze taxikar nas upozornil, ze tento hotel neni dobry a ze nejsme v dobre ctvrti. Nedbali jsme taxikarova doporuceni presunout se k jinemu, podle nej lepsimu hotelu (kteremu nejspis dohazuje za procenta zakazniky z letiste). Majitel hotelu nas prijmul a po chvili smlouvani jsme jiz meli svuj pokoj se dvema postelemi + pristylkou na zemi za celkovou cenu 13 USD na noc. Unaveni jsme brzo zalehli.</w:t>
      </w:r>
    </w:p>
    <w:p>
      <w:pPr>
        <w:pStyle w:val="NormlnsWWW"/>
        <w:jc w:val="both"/>
        <w:rPr>
          <w:sz w:val="20"/>
          <w:szCs w:val="15"/>
        </w:rPr>
      </w:pPr>
      <w:r>
        <w:rPr>
          <w:sz w:val="20"/>
          <w:szCs w:val="15"/>
        </w:rPr>
        <w:t>V noci nas cekalo nemile prekvapeni. Ja jsem vubec celou noc neusnul kvuli casovemu posunu (jet leg), Rosta s Janou s tim problemy nemeli a spali v pohode. Zjistil jsem brzo ze zvuku z okolnich pokoju, ze spime v hotelu, ktery slouzi poulicnim kurvam jako hotel hodinovy! No sila, to bylo opravdu neprijemne uvitani do kostaricke reality. Rano v pul sedme jsme co nejrychleji hotel opustili. Byl krasny bezmracny den s modrym nebem. Tady se rozedniva uz kolem pate a slunce zapada pred sestou vecer. Vyplati se vstavat brzo rano, protoze pocasi dopoledne byva nejlepsi, odpoledne se vetsinou zhorsuje. Tak bylo i dnes.</w:t>
      </w:r>
    </w:p>
    <w:p>
      <w:pPr>
        <w:pStyle w:val="NormlnsWWW"/>
        <w:jc w:val="both"/>
        <w:rPr>
          <w:sz w:val="20"/>
          <w:szCs w:val="15"/>
        </w:rPr>
      </w:pPr>
      <w:r>
        <w:rPr>
          <w:sz w:val="20"/>
          <w:szCs w:val="15"/>
        </w:rPr>
        <w:t>Ihned jsme zacali hledat zpusob, jak se co nejrychleji rano dostat na blizky vulkan Poas (ma pres 2700m), ktery je pry moc pekny. Nakonec jsme po smlouvani najali taxika za 20 USD (tedy necelych 7 USD na osobu) a dali mu prednost pred verejnym autobusem, ktery by byl sice jen za 4 USD, ale jel by vyrazne pozdeji. Taxik nas odvezl az nahoru na krater, kde jsme byli pred osmou hodinou. Jakmile jsme vyjeli z ulic smradlave spinave Alajuely, cekal nas uzasny pohled na krajinu. Ta je cela pokryta hustym zelenym kobercem. Tohle jsou opravdove destne tropy se vsim vsudy! Proste parada. Cesta ke krateru stoupala a my si pripadali, jak v nejakem tropickem skleniku. Vsude same palmy, kavova policka, husta trava, liany, bujna vegetace. Zeleno, zeleno, zeleno.... Srovnani k tomu snad snese jen maly kousek zelene na Scenic Road na Big Islandu na Havaji u botanicke zahrady (Michal s Pavlou vedi, ze :-)). Tady to je ale vsude! Prekvapive mistni peclive vysekavaji travni porosty, takze krajina pusobi upravene. Nahore na krateru je pekne visitor centrum postavene v americkem stylu, za vstup se plati 7 USD. Pohled dovnitr krateru byl fantasticky, udelali jsme par kycovych fotografii. Pak jsme se prosli jeste chodnickem skrz horsky prales k sousednimu jezeru. Postupne se zhorsovalo pocasi a kolem 10:00 uz byla mlha a zaclo prset. Vse jsme stihli tak tak. Turiste (nejen cizinci, ale i mistni!), co prijeli kolem desate autobusem a nebo ruznymi osobnimi auty, uz z krateru nevideli nic. Dolu z krateru jsme chteli zkusit jet stopem. Chytit stopa bylo prekvapive jednoduche - tady vam zastavi skoro kazde auto. Kostaricane (zvani Ticos) jsou velmi privetivi. Jedno auto nas vzalo dolu, s dalsim jsme dojeli k vodopadum La Paz skrytym na druhe strane vulkanu uvnitr tropicke dzungle. Zde bylo vstupne silenych 22 USD. To jsme ale neplatili a na vodopad se podivali zdarma. Stacilo jit asi 2km pesky po silnici dolu skrz dzungli a byli jsme pod vodopady... Vodopady maji 4 stupne a jsou opravdu moc pekne (videli jsme dva). Ovsem pocasi se jeste zhorsilo, byla husta mlha a jemny trvaly dest. Mistnim precpanym autobusem jsme pak za 2 USD jeli dve hodiny do San Jose. Na klikate ceste horami s dzungli jsme v jedne zatacce sjeli z vozovky a malem prevratili autobus. Nastesti po vystoupeni cestujicich se podarilo se silne naklonenym busem vyjet zpet na vozovku a pokracovalo se.</w:t>
      </w:r>
    </w:p>
    <w:p>
      <w:pPr>
        <w:pStyle w:val="NormlnsWWW"/>
        <w:jc w:val="both"/>
        <w:rPr>
          <w:sz w:val="20"/>
          <w:szCs w:val="15"/>
        </w:rPr>
      </w:pPr>
      <w:r>
        <w:rPr>
          <w:sz w:val="20"/>
          <w:szCs w:val="15"/>
        </w:rPr>
        <w:t>Ted jsme v backpackeru v San Jose a zitra chceme sehnat plynovou bombu a vyrazit do odlehlych oblasti Tortuguera u karibskeho pobrezi. Tam se da dostat pouze lodi - ze dvou stran, po rece a po primorskem kanalu. Mela by tam byt skvela moznost pozorovat krokodyly, spousty ptaku, opic, lenochodu a dalsi pralesni haveti in natura... Budeme tam asi 3 dny. Po navratu se hned se zazitky ozvu.</w:t>
      </w:r>
    </w:p>
    <w:p>
      <w:pPr>
        <w:pStyle w:val="NormlnsWWW"/>
        <w:jc w:val="both"/>
        <w:rPr>
          <w:sz w:val="20"/>
          <w:szCs w:val="15"/>
        </w:rPr>
      </w:pPr>
      <w:r>
        <w:rPr>
          <w:sz w:val="20"/>
          <w:szCs w:val="15"/>
        </w:rPr>
        <w:t>Zatim jsme nadseni. Tak a ja razim dospat svuj dvoudenni spankovy deficit.</w:t>
      </w:r>
    </w:p>
    <w:p>
      <w:pPr>
        <w:pStyle w:val="Normal"/>
        <w:jc w:val="both"/>
        <w:rPr>
          <w:sz w:val="20"/>
          <w:szCs w:val="15"/>
        </w:rPr>
      </w:pPr>
      <w:r>
        <w:rPr>
          <w:sz w:val="20"/>
          <w:szCs w:val="15"/>
        </w:rPr>
      </w:r>
    </w:p>
    <w:p>
      <w:pPr>
        <w:pStyle w:val="NormlnsWWW"/>
        <w:jc w:val="both"/>
        <w:rPr>
          <w:b/>
          <w:b/>
          <w:bCs/>
          <w:sz w:val="20"/>
          <w:szCs w:val="15"/>
          <w:u w:val="single"/>
        </w:rPr>
      </w:pPr>
      <w:r>
        <w:rPr>
          <w:b/>
          <w:bCs/>
          <w:sz w:val="20"/>
          <w:szCs w:val="15"/>
          <w:u w:val="single"/>
        </w:rPr>
        <w:t>16.11.2005</w:t>
      </w:r>
    </w:p>
    <w:p>
      <w:pPr>
        <w:pStyle w:val="NormlnsWWW"/>
        <w:jc w:val="both"/>
        <w:rPr>
          <w:sz w:val="20"/>
          <w:szCs w:val="15"/>
        </w:rPr>
      </w:pPr>
      <w:r>
        <w:rPr>
          <w:sz w:val="20"/>
          <w:szCs w:val="15"/>
        </w:rPr>
        <w:t>Minule tri dny byly fascinujici. Rozhodli jsme se navstivit nar. park Tortuguero lezici v severovychodnim cipu Kostariky u Karibiku. Jeho poloha v dzungli zcela mimo civilizaci uz predem davala najevo, ze to bude hodne dobrodruzne - a bylo. Predevcirem rano jsme vyjeli busem ze San Jose do Guapiles a odtud dalsim busem do Cariari. To je posledni vetsi mesto nez zacina divocina. Do Tortuguera nevedou zadne silnice, ani cesty. To by ani tou pralesni divocinou plnou rek, prirodnich vodnich kanalu a bazin nebylo mozne. Jedina mozna cesta je motorovou lodi po rece. Z Cariari se nam podarilo sehnat dopravu tak, jak jezdi mistni obyvatele. Tedy kam az to jde autobusem a z tohoto mista lodi pralesem az k pobrezi do Tortuguera - a to vse dohromady za neuveritelne 4 USD! Autobus vyrazil po silnici nevalne kvality, ktera se postupne zmenila v sutrovou cestu - sama dira. Po puldruhe hodine kodrcani s krasnymi vyhledy nejprve na nekonecne bananove plantaze, pozdeji na pastviny a husty tropicky les s obcasnymi chatrcemi mistnich zemedelcu, cesta uplne skoncila. Tam nastoupila motorova lod s kapacitou asi pro 12 lidi. Vyrazili jsme po ricce asi 8 metru siroke primo do dzungle. To, co nas cekalo dalsi skoro dve hodiny, nelze nazvat jinak nez naprosta bomba, ktera vyrazne predcila nase ocekavani. Plavili jsme se po uzkych rickach a kanalech, plynule se rozlevajicich do okolni dzungle, obklopeni fantastickou vegetaci, az jsme se za setmeni konecne dostali do Tortuguera. Je tam mala vesnicka, ale na to, ze je tak daleko od civilizace, je prekvapive dobre vybavena a pripravena na turisty - dokonce tam meli i verejny telefon, coz nas prekvapilo. Tam jsme prespali v domku na pobrezi a pristi den rano vyrazili na wildlife watching - pozorovani zivota v destnem pralese. Nutno rict, ze Tortuguero je jedno z nejdestivejsich mist v Kostarice, s rocnim prumernym uhrnem srazek pres 6 metru a prum. rocni teplotou 26 stupnu Celsia. My jsme tam navic byli ve vlhke sezone = v obdobi destu. Neni se cemu divit, ze od te doby, co jsme tam prijeli, az do naseho odjezdu, trvale prselo, jen s obcasnymi velmi kratkymi prestavkami. Zdejsi destny prales je tedy opravdu destny a extremne vlhky. Presto jsme z pobytu v Tortugueru byli nadseni. Lodkou jsme si vyjeli do okolnich kanalu a meli moznost pozorovat prepestry mistni zivot. Vedle nescetne druhu ptaku, jako jsou tukani, kormorani apod. jsme videli mnozstvi opic v korunach stromu (maji tady celkem 4 druhy opic, my videli tri z nich), dale leguany (predpotopni jestery), lenochoda a taky kajmana. Odpoledne jsme si udelali vylet po plazi. Tortuguero dostalo nazev po velkych morskych zelvach (tortuga), ktere zde na plazi v rijnu zahrabavaji vejce, z nichz se v listopadu lihnou male zelvicky, ktere ihned po vyhrabani se z pisku utikaji do more. No a my jsme zrovna trefili dobu lihnuti. Postestilo se nam videt prave se vylihnuvsi zelvicky, jak si to masti po plazi rovnou do more. Dnes rano jsme si udelali jeste kratky pesi vylet do pralesa. Po ujisteni se, ze zde nejsou pijavice (jako v Thajsku), jsme odvazne vyrazili v kratasech a sandalech. Trochu jsme litovali, nebot nas suzovala mracna moskitu, na nez nase repelenty moc neucinkovaly. Moskiti mely zadecky zvednute, takze bych je tipoval na druh Anopheles, tedy mozne puvodce malarie. Antimalarika bereme, tak to snad prezijeme ve zdravi. Misty jsme se propadali az skoro po kolena do vody a do bahna, ale pres tyto problemy jsme poridili pekne snimky a za dve hodiny se vratili zpet do vesnice. Na 10:00 hodin jsme meli objednanou dopravu do Puerto Limon - nejblizsiho pobrezniho mesta na jih od Tortuguery, vzdaleneho 88 km. Tam se samozrejme neda dostat jinak nez lodi po vodnich kanalech. Doprava tentokrat jiz nebyla za mistni, ale za turisticky poplatek 25 USD na osobu. Cesta kanaly byla opet moc pekna, a to i pres husty dest, ktery nas pres pul cesty provazel. Cestou jsme videli mimo jine maleho kajmana, velkeho ricniho krokodyla, radu ptaku, opic a ricnich zelv. Bylo to bezvadne. Z Puerto Limon jsme jiz standardnim autobusem pokracovali zpet do San Jose.</w:t>
      </w:r>
    </w:p>
    <w:p>
      <w:pPr>
        <w:pStyle w:val="NormlnsWWW"/>
        <w:jc w:val="both"/>
        <w:rPr>
          <w:sz w:val="20"/>
          <w:szCs w:val="15"/>
        </w:rPr>
      </w:pPr>
      <w:r>
        <w:rPr>
          <w:sz w:val="20"/>
          <w:szCs w:val="15"/>
        </w:rPr>
        <w:t>Zitra se chystame najmout si asi na tyden auto a pojezdit po mistnich vulkanech a dalsich atrakcich. Az to pujde, zase se ozvu.</w:t>
      </w:r>
    </w:p>
    <w:p>
      <w:pPr>
        <w:pStyle w:val="Normal"/>
        <w:jc w:val="both"/>
        <w:rPr>
          <w:sz w:val="20"/>
          <w:szCs w:val="15"/>
        </w:rPr>
      </w:pPr>
      <w:r>
        <w:rPr>
          <w:sz w:val="20"/>
          <w:szCs w:val="15"/>
        </w:rPr>
      </w:r>
    </w:p>
    <w:p>
      <w:pPr>
        <w:pStyle w:val="Normal"/>
        <w:jc w:val="both"/>
        <w:rPr/>
      </w:pPr>
      <w:r>
        <w:rPr/>
      </w:r>
    </w:p>
    <w:p>
      <w:pPr>
        <w:pStyle w:val="Normal"/>
        <w:jc w:val="both"/>
        <w:rPr>
          <w:b/>
          <w:b/>
          <w:bCs/>
          <w:u w:val="single"/>
        </w:rPr>
      </w:pPr>
      <w:r>
        <w:rPr>
          <w:b/>
          <w:bCs/>
          <w:u w:val="single"/>
        </w:rPr>
        <w:t>21.11.2005</w:t>
      </w:r>
    </w:p>
    <w:p>
      <w:pPr>
        <w:pStyle w:val="NormlnsWWW"/>
        <w:jc w:val="both"/>
        <w:rPr>
          <w:sz w:val="20"/>
          <w:szCs w:val="15"/>
        </w:rPr>
      </w:pPr>
      <w:r>
        <w:rPr>
          <w:sz w:val="20"/>
          <w:szCs w:val="15"/>
        </w:rPr>
        <w:t>Od minuleho ctvrtka, kdy jsme si na tyden pujcili v pujcovne auto - ctyrkolku Suzuki - se udalo mnohe. S autem jsme mnohem mobilnejsi a muzeme zajet i do pomerne dost nepristupnych mist. Nejprve jsme autem navstivili hornatou oblast uprostred Kostariky. Prvni na rade byl vulkan Arenal vysoky skoro 1700m. Prijeli jsme do mesta Fortuna, odkud byl vyhled na nej opravdu impozantni. Prohledli jsme si pekne vodopady a tesili se na vecer. Vulkan je totiz aktivni a neustale ze sveho vrcholu chrli lavu, ktera steka po uboci krateru. Ve dne je videt pouze dym z rozzhavene lavy, po setmeni se ale vulkan rozsviti a je mozno videt, jak cervena lava steka z vrcholu dolu, meni se na rozzhavene cervene kameny, ktere postupne zchladnou a zcernaji. To vse za zlovestneho praskani a sypotu. Vse mame nafoceno! Uzasny zazitek!</w:t>
      </w:r>
    </w:p>
    <w:p>
      <w:pPr>
        <w:pStyle w:val="NormlnsWWW"/>
        <w:jc w:val="both"/>
        <w:rPr>
          <w:sz w:val="20"/>
          <w:szCs w:val="15"/>
        </w:rPr>
      </w:pPr>
      <w:r>
        <w:rPr>
          <w:sz w:val="20"/>
          <w:szCs w:val="15"/>
        </w:rPr>
        <w:t>Dalsi den jsme jeli kolem krasneho jezera Laguna de Arenal zasazeneho do horske dzungle a po neskutecne spatne hlinito-kamenite ceste dorazili do horskeho mestecka Santa Elena. Cestou a nasledne i v Santa Elene jsme potkali velke mnozstvi nosalu, hunatych zvirat asi metr dlouhych s velkym ocasem. Ackoli pristup do Eleny je strasny - jeli jsme tam prakticky cely den a poslednich 30 km jsme jeli pres 2 hodiny - mestecko zije turistickym ruchem. V okoli je mnoho turistickych atrakci, vcetne tropickych mlznych pralesu, kam jsme podnikli vylet. Tyto lesy jsou skutecne mlzne. Cely pobyt v Santa Elene nas provazela bud mlha, nebo dest. Slunicko vylezlo jen vyjimecne. Mimo mlzny prales jsme byli tez v motyli zahrade - butterfly garden - kde meli ruzne druhy motylu zijicich v Kostarice. Nebylo to ale nic moc, v realne prirode jsme jich zatim videli mnohem vic druhu!!!</w:t>
      </w:r>
    </w:p>
    <w:p>
      <w:pPr>
        <w:pStyle w:val="NormlnsWWW"/>
        <w:jc w:val="both"/>
        <w:rPr>
          <w:sz w:val="20"/>
          <w:szCs w:val="15"/>
        </w:rPr>
      </w:pPr>
      <w:r>
        <w:rPr>
          <w:sz w:val="20"/>
          <w:szCs w:val="15"/>
        </w:rPr>
        <w:t>Po vyletu na mistni kopec vysoky skoro 1900m, kde mel byt krasny vyhled, ale stihla nas tam samozrejme jen mlha, jsme vyrazili po jine, stejne desive a strasne ceste ze Santa Eleny pryc na sever. Pote, co jsme dorazili na Interamericanu, nejvetsi silnici v zemi, spojujici severni a jizni Ameriku, uz cesta ubihala rychleji. Ale i tato silnice byla sama dira, mnohdy az 15cm hluboka. Nastesti po projeti mestem Liberia se jeji stav zlepsil a uz jsme mohli jet i rychleji nez 50km v hodine :). Cestu jsme vcera zakoncili ve meste La Cruz na severu tesne u nikaragujskych hranic.</w:t>
      </w:r>
    </w:p>
    <w:p>
      <w:pPr>
        <w:pStyle w:val="NormlnsWWW"/>
        <w:jc w:val="both"/>
        <w:rPr>
          <w:sz w:val="20"/>
          <w:szCs w:val="15"/>
        </w:rPr>
      </w:pPr>
      <w:r>
        <w:rPr>
          <w:sz w:val="20"/>
          <w:szCs w:val="15"/>
        </w:rPr>
        <w:t>Dnes jsme podnikli vynikajici vylet do primorskeho narodniho parku Santa Rosa, kde jsou pro zmenu tentokrate tropicke suche pralesy - tropical dry forrest - a spousta exoticke zvere. A skutecne pri nasem vyletu pralesem jsme na vlastni oci videli mnoho novych druhu zvirat, vcetne hada, ktery se nam plazil tesne pred nohama!!!! a zvirat podobnych gujnejskym pralesnim prasatum. Vypadalo to jako prase krizene s krisou (vsuvka: pozdeji jsme zjistili, ze se jmenuje agouti). Mimo to jsme videli velke mnozstvi nam uz dobre znamych leguanu, ale taky prekrasne velke svitive zelene jesterky, mnoho ptaku, motylu, vsemozneho hmyzu apod. Odpoledne jsme dojeli na krasnou plaz daleko od civilizace, kde nebyla ani noha a meli jsme ji celou pro sebe. Pacifik je teply a bylo tam krasne... Cesta na plaz lesem byla strasna, misty jsme dokonce zapadli do bahna tak, ze ani nahon na 4 kola nam nebyl nic platny a museli jsme tlacit. Ale vyhrabali jsme se z toho :)</w:t>
      </w:r>
    </w:p>
    <w:p>
      <w:pPr>
        <w:pStyle w:val="NormlnsWWW"/>
        <w:jc w:val="both"/>
        <w:rPr>
          <w:sz w:val="20"/>
          <w:szCs w:val="15"/>
        </w:rPr>
      </w:pPr>
      <w:r>
        <w:rPr>
          <w:sz w:val="20"/>
          <w:szCs w:val="15"/>
        </w:rPr>
        <w:t>Zitra se chystame na celodenni vyslap do narodniho parku u vulkanu Rincon a pak se vracime zpet do San Jose vratit auto, vyprat pradlo a pripravit se na druhou pulku nasi expedice.</w:t>
      </w:r>
    </w:p>
    <w:p>
      <w:pPr>
        <w:pStyle w:val="NormlnsWWW"/>
        <w:jc w:val="both"/>
        <w:rPr>
          <w:sz w:val="20"/>
          <w:szCs w:val="15"/>
        </w:rPr>
      </w:pPr>
      <w:r>
        <w:rPr>
          <w:sz w:val="20"/>
          <w:szCs w:val="15"/>
        </w:rPr>
        <w:t>Co se tyce pocasi, az do vcera nas provazel dest - holt jsme tu na konci destne sezony - a diky tomu, ze jsme dost pobyvali v horach, nebylo ani extra teplo. Slunicko vylezlo jen obas. Od vcera ale nastal zlom. Jsme v nejteplejsi oblasti Kostariky, je tu hic jako krava. Vlhko je uz od priletu desive, vsechny veci mame permanentne provlhle, nic neuschne, vyjma toho, co nosime primo na sobe. To jsou prave tropy...</w:t>
      </w:r>
    </w:p>
    <w:p>
      <w:pPr>
        <w:pStyle w:val="Normal"/>
        <w:jc w:val="both"/>
        <w:rPr>
          <w:sz w:val="20"/>
          <w:szCs w:val="15"/>
        </w:rPr>
      </w:pPr>
      <w:r>
        <w:rPr>
          <w:sz w:val="20"/>
          <w:szCs w:val="15"/>
        </w:rPr>
      </w:r>
    </w:p>
    <w:p>
      <w:pPr>
        <w:pStyle w:val="Normal"/>
        <w:jc w:val="both"/>
        <w:rPr/>
      </w:pPr>
      <w:r>
        <w:rPr/>
      </w:r>
    </w:p>
    <w:p>
      <w:pPr>
        <w:pStyle w:val="Normal"/>
        <w:jc w:val="both"/>
        <w:rPr>
          <w:b/>
          <w:b/>
          <w:bCs/>
        </w:rPr>
      </w:pPr>
      <w:r>
        <w:rPr>
          <w:b/>
          <w:bCs/>
          <w:u w:val="single"/>
        </w:rPr>
        <w:t>24.11.2005</w:t>
      </w:r>
    </w:p>
    <w:p>
      <w:pPr>
        <w:pStyle w:val="NormlnsWWW"/>
        <w:jc w:val="both"/>
        <w:rPr>
          <w:sz w:val="20"/>
          <w:szCs w:val="15"/>
        </w:rPr>
      </w:pPr>
      <w:r>
        <w:rPr>
          <w:sz w:val="20"/>
          <w:szCs w:val="15"/>
        </w:rPr>
        <w:t>Predevcirem jsme podnikli vylet do narodniho parku u vulkanu Rincon. Po velmi spatne ceste (jak uz je tu zvykem) jsme dojeli k brane parku, zaplatili vstupne 6 USD (podobne jako u vsech ostatnich narodnich parku) a udelali celodenni turu. Kolem Rinconu je vyssi geotermalni aktivita, tak jsem si pripomnel Novy Zeland. Bylo tu barevne sirne jezero, bublajici bahna, smrad po sirovodiku, kour z dzungle, varici prameny apod. Vse zasazene do krasneho horskeho pralesa s mohutnymi stromy, spoustou opic a dalsich zvirat, a horske buse. Odpoledne jsme sli 10km trail na pekne vodopady s tyrkysove modrozelenou vodou (opet podobnou Zelandu), kde jsme se v lagunce vykoupali. Cestou zpet, primo pred nami na ceste, prave chytil svitive zeleny asi 1.5m dlouhy had svou korist - zabu. Pozorovali jsme ho (a fotili), jak zabu postupne tahne pryc do ukrytu a pritom si ji souka hloub a hloub do krku. Super! Zaroven jsme si uvedomili, ze zdejsi priroda je opravdu divoka a musime si davat pozor, kam slapeme a co delame.</w:t>
      </w:r>
    </w:p>
    <w:p>
      <w:pPr>
        <w:pStyle w:val="NormlnsWWW"/>
        <w:jc w:val="both"/>
        <w:rPr>
          <w:sz w:val="20"/>
          <w:szCs w:val="15"/>
        </w:rPr>
      </w:pPr>
      <w:r>
        <w:rPr>
          <w:sz w:val="20"/>
          <w:szCs w:val="15"/>
        </w:rPr>
        <w:t>Vcera nasledoval dlouhy presun z mesta Liberia az do Alajuely u San Jose. Jeli jsme pres poloostrov Nicoya a stavili se v nar. parku Barra Honda. Zde jsme podnikli 3 hodinovy "speleologicky" vylet do mistnich jeskyni. Vyborny zazitek a dobrodruzstvi. Sli jsme s dvema pruvodci, vybaveni sedaky, lanem, helmami a celovkami. Po sestupu do jeskyne tam bylo hrozne vedro a dusno, podobne jako v jeskynich v Thajsku. Prolizali jsme uzkymi sterbinami, bylo to zajimave. Cestou k jeskynim jsme opet na stromech videli radu opic a provazel nas vsudypritomny nadherny motyl morpho, ktery ma obrovska modra kridla a vypada, jako kdyz kolem leta modry list papiru. Snazim se ho jiz delsi dobu vyfotit (prakticky skoro kazdy den), ale zatim neuspesne...</w:t>
      </w:r>
    </w:p>
    <w:p>
      <w:pPr>
        <w:pStyle w:val="NormlnsWWW"/>
        <w:jc w:val="both"/>
        <w:rPr>
          <w:sz w:val="20"/>
          <w:szCs w:val="15"/>
        </w:rPr>
      </w:pPr>
      <w:r>
        <w:rPr>
          <w:sz w:val="20"/>
          <w:szCs w:val="15"/>
        </w:rPr>
        <w:t>Dnes mame odpocinkovy a administrativni den. Rano jsme vratili auto do pujcovny, dali jsme vyprat nase priserne smradlave, propocene a zvlhle pradlo do mistni laundry, prave palime fotky na DVD, aby byla volna kapacita karet pro dalsi zazitky atd. Zitra rano vyrazime autobusem na jih a chystame se behem nasledujicich dni zdolat nejvyssi horu Kostariky Chirripo.</w:t>
      </w:r>
    </w:p>
    <w:p>
      <w:pPr>
        <w:pStyle w:val="NormlnsWWW"/>
        <w:jc w:val="both"/>
        <w:rPr>
          <w:sz w:val="20"/>
          <w:szCs w:val="15"/>
        </w:rPr>
      </w:pPr>
      <w:r>
        <w:rPr>
          <w:sz w:val="20"/>
          <w:szCs w:val="15"/>
        </w:rPr>
        <w:t>Co zajistujeme prakticky kazdy den?</w:t>
      </w:r>
    </w:p>
    <w:p>
      <w:pPr>
        <w:pStyle w:val="NormlnsWWW"/>
        <w:jc w:val="both"/>
        <w:rPr>
          <w:sz w:val="20"/>
          <w:szCs w:val="15"/>
        </w:rPr>
      </w:pPr>
      <w:r>
        <w:rPr>
          <w:sz w:val="20"/>
          <w:szCs w:val="15"/>
        </w:rPr>
        <w:t>1) Jidlo. Nakupujeme v mistnich supermercadech (supermarketech) a minimalne jednou denne chodime do mistnich restauraci. Jidlo zde stoji obycejne okolo 2-4 USD, takze je dost levne. Narodnim jidlem je ryze michana s fazolemi a k tomu neco (maso, vajicko apod.). Nic extra chut - dost dietni. Zdejsi kuchyne opravdu neni napadita. Dost casto si davame u cinanu fried rice s krevetami, pripadne cinske nudle (chop suey) se zeleninou, krevetami atd. Pravidelne vse zapijime alkoholem, jak z domacich zasob, tak mistni ron (rum - pravy z cukr. trtiny). Taky pijeme mistni pivo Imperial (nic moc), Pilsen (lepsi), Bavaria (nejlepsi).</w:t>
      </w:r>
    </w:p>
    <w:p>
      <w:pPr>
        <w:pStyle w:val="NormlnsWWW"/>
        <w:jc w:val="both"/>
        <w:rPr>
          <w:sz w:val="20"/>
          <w:szCs w:val="15"/>
        </w:rPr>
      </w:pPr>
      <w:r>
        <w:rPr>
          <w:sz w:val="20"/>
          <w:szCs w:val="15"/>
        </w:rPr>
        <w:t>2) Ubytovani. Spime obycejne v nejlevnejsich hotelich za cenu kolem 4-8 USD na hlavu. Zadny zazrak, obcas mravenci a svaby, ale jinak OK. V druhe pulce expedice budeme spat casteji ve stanech (Chirripo, Corcovado).</w:t>
      </w:r>
    </w:p>
    <w:p>
      <w:pPr>
        <w:pStyle w:val="NormlnsWWW"/>
        <w:jc w:val="both"/>
        <w:rPr>
          <w:sz w:val="20"/>
          <w:szCs w:val="15"/>
        </w:rPr>
      </w:pPr>
      <w:r>
        <w:rPr>
          <w:sz w:val="20"/>
          <w:szCs w:val="15"/>
        </w:rPr>
        <w:t>3) Snazime se vsude mozne koupit plynovou bombu pro moznost vlastniho vareni. Ale nas typ Var (Primus) tu vubec nemaji, pouze Coleman. Prosli jsme uz asi 1000 zelezarstvi, supermarketu, sportovnich a outdoor obchodu v ruznych mestech po cele zemi. Bez uspechu - s malou vyjimkou. Ve meste Cariari meli v jednom zelezarstvi jednu malou bombu Primus (objednali ji asi v minulosti omylem a dlouho jim tam lezela, protoze byli ohromne prekvapeni, kdyz jsme ji, celou zaprasenou, chteli koupit a chteli jsme dokonce vice kusu, ktere pochopitelne nemeli). Jedna mala bomba nam zdaleka kapacitou nestaci, tak shanime dale...</w:t>
      </w:r>
    </w:p>
    <w:p>
      <w:pPr>
        <w:pStyle w:val="NormlnsWWW"/>
        <w:jc w:val="both"/>
        <w:rPr>
          <w:sz w:val="20"/>
          <w:szCs w:val="15"/>
        </w:rPr>
      </w:pPr>
      <w:r>
        <w:rPr>
          <w:sz w:val="20"/>
          <w:szCs w:val="15"/>
        </w:rPr>
        <w:t>4) Zivot komplikuje vysoka vlhkost. Vse je permanentne provlhle, ted uz dokonce i nase pasy a letenky, ktere peclive opatrujeme. Nechapu, jak tady v tom vlhku muzou mistni Ticos dlouhodobe existovat. Nastesti ale se v poslednich dnech zlepsuje pocasi a jak pomalu konci destova sezona, na nebi je stale vice slunicka a vzdusna vlhkost se pomalu snizuje.</w:t>
      </w:r>
    </w:p>
    <w:p>
      <w:pPr>
        <w:pStyle w:val="NormlnsWWW"/>
        <w:jc w:val="both"/>
        <w:rPr>
          <w:sz w:val="20"/>
          <w:szCs w:val="15"/>
        </w:rPr>
      </w:pPr>
      <w:r>
        <w:rPr>
          <w:sz w:val="20"/>
          <w:szCs w:val="15"/>
        </w:rPr>
        <w:t>5) Cestujeme - bud mistnimi autobusy, ktere jsou velmi levne, obycejne kolem 0.5 USD pro mistni, az po 3 USD pro dalkove spoje, vlastnim autem, ktere nas na tyden stalo v pujcovne 400 USD (tedy 133 USD na osobu), nebo taxikem, ktery je sice drazsi nez v Peru, ale stale velmi levny.</w:t>
      </w:r>
    </w:p>
    <w:p>
      <w:pPr>
        <w:pStyle w:val="NormlnsWWW"/>
        <w:jc w:val="both"/>
        <w:rPr>
          <w:sz w:val="20"/>
          <w:szCs w:val="15"/>
        </w:rPr>
      </w:pPr>
      <w:r>
        <w:rPr>
          <w:sz w:val="20"/>
          <w:szCs w:val="15"/>
        </w:rPr>
        <w:t>6) Bojujeme s moskity. V prirode, ale bohuzel i v levnych hotelich, jich je pomerne dost a jejich stipance svedi a zustavaji dlouhou dobu (alespon u me). Stale mam cervene pupence jeste z prvnich dni v Tortugueru. Takze repelent je permanentne v akci. V suchych dnech by jich melo vsak byt vyrazne mene. Podle sdeleni Rosti a Jany to vsak je slaby odvar proti Aljasce, kde zazili takova mracna komaru, ze to bylo frustrujici a nemohli se skoro ani umyt, ani jist bez rousky pres oblicej.</w:t>
      </w:r>
    </w:p>
    <w:p>
      <w:pPr>
        <w:pStyle w:val="Normal"/>
        <w:jc w:val="both"/>
        <w:rPr>
          <w:sz w:val="20"/>
          <w:szCs w:val="15"/>
        </w:rPr>
      </w:pPr>
      <w:r>
        <w:rPr>
          <w:sz w:val="20"/>
          <w:szCs w:val="15"/>
        </w:rPr>
      </w:r>
    </w:p>
    <w:p>
      <w:pPr>
        <w:pStyle w:val="Normal"/>
        <w:jc w:val="both"/>
        <w:rPr/>
      </w:pPr>
      <w:r>
        <w:rPr/>
      </w:r>
    </w:p>
    <w:p>
      <w:pPr>
        <w:pStyle w:val="Normal"/>
        <w:jc w:val="both"/>
        <w:rPr>
          <w:b/>
          <w:b/>
          <w:bCs/>
        </w:rPr>
      </w:pPr>
      <w:r>
        <w:rPr>
          <w:b/>
          <w:bCs/>
          <w:u w:val="single"/>
        </w:rPr>
        <w:t>29.11.2005</w:t>
      </w:r>
    </w:p>
    <w:p>
      <w:pPr>
        <w:pStyle w:val="NormlnsWWW"/>
        <w:jc w:val="both"/>
        <w:rPr>
          <w:sz w:val="20"/>
          <w:szCs w:val="15"/>
        </w:rPr>
      </w:pPr>
      <w:r>
        <w:rPr>
          <w:sz w:val="20"/>
          <w:szCs w:val="15"/>
        </w:rPr>
        <w:t>Uspesne jsme zdolali behem tri dnu nejvyssi vrchol Kostariky Cerro Chirripo (3820m) v pohori Cordillera Talamanca. Bylo to super, i kdyz velice fyzicky narocne, zejmena prvni den, kdy jsme za deste a v silenem klouzavem bahne, kam jsme zapadali az do vysky pohorek, museli nastoupat s tezkym batohem na 16km useku pres 2200 vyskovych metru! Dalsi dva dny bylo ale pocasi super a cekaly nas uzasne vyhledy a krasna horska krajina. V horach byla prekvapiva zima a ve spacaku jsme klepali kosu.</w:t>
      </w:r>
    </w:p>
    <w:p>
      <w:pPr>
        <w:pStyle w:val="NormlnsWWW"/>
        <w:jc w:val="both"/>
        <w:rPr>
          <w:sz w:val="20"/>
          <w:szCs w:val="15"/>
        </w:rPr>
      </w:pPr>
      <w:r>
        <w:rPr>
          <w:sz w:val="20"/>
          <w:szCs w:val="15"/>
        </w:rPr>
        <w:t>Nyni pokracujeme do narodniho parku Corcovado na poloostrove Osa, coz by mel byt zlaty hreb nasi kostaricke vypravy. Tady je naopak priserne !!!! vedro a vlhko, zatim nejvetsi, co jsme v Kostarice zazili. Dnes jsme se presunuli do Puerto Jimenez, coz je jedine mestecko na tomto od civilizace odloucenem poloostrove. Internet tu maji v jedine kavarne a je resen vzduchem a je desne nespolehlivy a pomaly, takze musim byt strucny. Chystame se na vicedenni track nespoutanou divocinou - tropickym destnym pralesem, ktery je zde nejzachovalejsi v cele stredni Americe a je naplnen vsemoznymi zviraty a rostlinami. Budeme mimo jine muset brodit nektere reky, tak uvidime, jak to pujde. Po navratu do civilizace se budu snazit zase ozvat.</w:t>
      </w:r>
    </w:p>
    <w:p>
      <w:pPr>
        <w:pStyle w:val="NormlnsWWW"/>
        <w:jc w:val="both"/>
        <w:rPr>
          <w:sz w:val="20"/>
          <w:szCs w:val="15"/>
        </w:rPr>
      </w:pPr>
      <w:r>
        <w:rPr>
          <w:sz w:val="20"/>
          <w:szCs w:val="15"/>
        </w:rPr>
        <w:t>***</w:t>
      </w:r>
    </w:p>
    <w:p>
      <w:pPr>
        <w:pStyle w:val="NormlnsWWW"/>
        <w:jc w:val="both"/>
        <w:rPr>
          <w:sz w:val="20"/>
          <w:szCs w:val="15"/>
        </w:rPr>
      </w:pPr>
      <w:r>
        <w:rPr>
          <w:sz w:val="20"/>
          <w:szCs w:val="15"/>
        </w:rPr>
        <w:t>Zda se, ze Internet zase na chvilku zacal jit, takze jeste par podrobnosti k minulym dnum...</w:t>
      </w:r>
    </w:p>
    <w:p>
      <w:pPr>
        <w:pStyle w:val="NormlnsWWW"/>
        <w:jc w:val="both"/>
        <w:rPr>
          <w:sz w:val="20"/>
          <w:szCs w:val="15"/>
        </w:rPr>
      </w:pPr>
      <w:r>
        <w:rPr>
          <w:sz w:val="20"/>
          <w:szCs w:val="15"/>
        </w:rPr>
        <w:t>Ze San Jose jsme se busem presunuli po Interamericane na jih do mesta San Isidro De El General. Odtud priserne pomalym rozhrklanym busem do hor do nejzazsi horske vesnicky San Gerardo de Rivas, odkud jsme pesky vyrazili na 3 denni track. San Gerardo ma jen par obyvatel, ale nesmi zde chybet dve v Kostarice doslova povinne veci: kostel a fotbalove hriste. U San Gerarda je ranger station ve vysce 1350mnm. Stastnou nahodou se nam podarilo ziskat permit pro moznost prespani v parku a v 7:00 rano vyrazime na pretezkou etapu, jejiz cilem byla chata ve vysce 3400mnm, kde jsme pak 2 dalsi noci spali (stanovani bohuzel neni v tomto parku od jiste doby povoleno). Cesta tvrde stoupala, brodili jsme se bahnem a kdyz k tomu prisel husty dest, nebylo nam dvakrat do smichu. Pred 16:00 jsme vycerpani dorazili na horskou chatu (celkove prevyseni bylo pres 2200m). Chata byla prekvapive dobre vybavena (na mistni pomery). Po prespani, kdy jsme v noci pekne klepali kosu, jsme druhy den brzo rano vyrazili na vrchol Chirripo. Udelalo se krasne pocasi a po 2 hodinach vystupu do vysky 3820mnm nas cekaly nadherne vyhledy all around. Chirripo je pry jedine misto v Kostarice (ne-li na svete), odkud je mozno zaroven videt Karibske more a Pacifik (vsuvka: pozdeji jsme zjistili, ze to neni pravda – dalsim mistem s takovym vyhledem je vulkan Irazu). Ze jsou videt obe pobrezi, jsme si vizualne z vrcholu potvrdili. Po navratu na chatu jsme jeste odpoledne udelali kratsi vylet k mistu zvanemu Sabana De Los Leones (Lvi savana). Nejvyssi partie hor postihly v minulosti (napr. 1976 a 1992) pozary, ktere znacne zmenily raz krajiny. Az do vyse 3000mnm je neporuseny prales (ruzneho druhu), od 3000 do 3500m jsou kroviska a travy, z nichz koukaji ohorele ci uschle zbytky stromu, ktere znicil pozar. Kolem 3500mnm je prirozena hranice lesa a vyse jsou uz jen zakrsle kroviny vysoke asi pul metru, podobne bambusu, a pak uz jen trava a skaliska. Jo a taky tam roste strasne hub! Zejmena kremenace. Chteli jsme si je pridat do testovin, ale ranger na chate nam nasbirany ulovek nekompromisne zabavil. Treti den jsme sestoupili zpet do udoli, coz byl zahul na kolena a navecer jsme se zrelaxovali v mistnich prirodnich horkych pramenech.</w:t>
      </w:r>
    </w:p>
    <w:p>
      <w:pPr>
        <w:pStyle w:val="NormlnsWWW"/>
        <w:jc w:val="both"/>
        <w:rPr>
          <w:sz w:val="20"/>
          <w:szCs w:val="15"/>
        </w:rPr>
      </w:pPr>
      <w:r>
        <w:rPr>
          <w:sz w:val="20"/>
          <w:szCs w:val="15"/>
        </w:rPr>
        <w:t>Dnes rano jsme autobusem vyrazili na jih. Podarilo se nam rozumne sehnat spojeni do mesta Golfito a odtud lodi pres more na poloostrov Osa do mestecka Puerto Jimenez. Zitra vyrazime do Corcovada...</w:t>
      </w:r>
    </w:p>
    <w:p>
      <w:pPr>
        <w:pStyle w:val="NormlnsWWW"/>
        <w:jc w:val="both"/>
        <w:rPr>
          <w:sz w:val="20"/>
          <w:szCs w:val="15"/>
        </w:rPr>
      </w:pPr>
      <w:r>
        <w:rPr>
          <w:sz w:val="20"/>
          <w:szCs w:val="15"/>
        </w:rPr>
      </w:r>
    </w:p>
    <w:p>
      <w:pPr>
        <w:pStyle w:val="Normal"/>
        <w:jc w:val="both"/>
        <w:rPr>
          <w:b/>
          <w:b/>
          <w:bCs/>
          <w:u w:val="single"/>
        </w:rPr>
      </w:pPr>
      <w:r>
        <w:rPr>
          <w:b/>
          <w:bCs/>
          <w:u w:val="single"/>
        </w:rPr>
        <w:t>3.12.2005</w:t>
      </w:r>
    </w:p>
    <w:p>
      <w:pPr>
        <w:pStyle w:val="Normal"/>
        <w:jc w:val="both"/>
        <w:rPr>
          <w:b/>
          <w:b/>
          <w:bCs/>
          <w:u w:val="single"/>
        </w:rPr>
      </w:pPr>
      <w:r>
        <w:rPr>
          <w:b/>
          <w:bCs/>
          <w:u w:val="single"/>
        </w:rPr>
      </w:r>
    </w:p>
    <w:p>
      <w:pPr>
        <w:pStyle w:val="Normal"/>
        <w:jc w:val="both"/>
        <w:rPr/>
      </w:pPr>
      <w:r>
        <w:rPr/>
        <w:t>Dobrodruzne Corcovado je uspesne za nami, i kdyz vse nakonec probehlo trochu jinak, nez jsme planovali. Zacneme pekne od zacatku:</w:t>
      </w:r>
    </w:p>
    <w:p>
      <w:pPr>
        <w:pStyle w:val="Normal"/>
        <w:jc w:val="both"/>
        <w:rPr/>
      </w:pPr>
      <w:r>
        <w:rPr/>
        <w:br/>
        <w:t>Narodni park Corcovado pokryva velkou cast poloostrova Osa. Zatimco v Tortugueru je silene vlhko a v La Cruz zase silene vedro, v Corcovadu se kombinuje oboji... Diky tomuto klimatu a diky spatne pristupnosti poloostrova se zde zachoval velky kus puvodniho pralesa s mnozstvim rostlin a zivocichu, od roku 1975 chraneny jako narodni park. Je tu k videni mimo jine pres 400 druhu ptaku, mezi nimiz vevodi krasni zlutocerni tukani s velkymi zobany a hlavne velci cervenomodri papousci Ara (macaws). Oba druhy jsme videli na vlastni oci. Bohuzel papouska se mi nepodarilo nafotit (tukana ano). Mezi dalsi zvirata patri vsechny ctyri v Kostarice se vyskytujici druhy opic, tj. howler monkey, white-faced capuchin, squirrel monkey a spider monkey, potom lenochodi, mravenecnici, agouti, prasata, jaguari, spousty hadu, jesterek, krokodyli atd. Park se da behem tri dnu projit z jedne strany na druhou. Vychozi bod je zpravidla mala vesnicka La Palma asi 25km na sever od Puerto Jimenez, odkud se jde prvni den pesky na okraj parku k rangerske stanici Los Patos. Tam se ve stanu prespi a druhy den se pokracuje nitrem pralesa napric poloostrovem az na druhou stranu k pobrezi na dalsi rangerskou stanici La Sirena. Treti den se jde stridave po morske plazi a skrz pobrezni prales, aby se v zaveru dne doslo na okraj parku do stanice La Leona a po dalsich 3.5km k primorske minivesnicce Carate, odkud je mozno pomoci terenniho auta dojet po dvou hodinach jizdy (40km) zpet do Puerto Jimenez. Cely track se da jit samozrejme i obracene, tj. z Carate do La Palmy.</w:t>
      </w:r>
    </w:p>
    <w:p>
      <w:pPr>
        <w:pStyle w:val="Normal"/>
        <w:jc w:val="both"/>
        <w:rPr/>
      </w:pPr>
      <w:r>
        <w:rPr/>
        <w:br/>
        <w:t>Cele jsme to meli naplanovane krasne, problem byl v tom, ze nam v centralni kancelari narodniho parku v Puerto Jimenez nedali rezervaci na moznost prespani ve stanici La Sirena. Rezervace byly docasne pozastaveny. Postupne jsme se dozvedeli a pozdeji i utvrdili v tom, ze v okoli Sireny doslo v minulych nekolika dnech a stale dochazi k extremnimu uhynu mnoha opic a ptaku. Duvod uhynu neni jasny, na studiu mrsin v Sirene pracuje tym vedcu a snazi se pricinu objasnit. Jednou z moznosti je nedostatek potravy v pralese zavineny nadmernymi desti - posledni tri mesice tu pry totiz denne trvale prselo, az poslednich par dni se pocasi rapidne zlepsilo. Jiny duvod je nejaky zakerny virus.</w:t>
      </w:r>
    </w:p>
    <w:p>
      <w:pPr>
        <w:pStyle w:val="Normal"/>
        <w:jc w:val="both"/>
        <w:rPr/>
      </w:pPr>
      <w:r>
        <w:rPr/>
        <w:br/>
        <w:t>Museli jsme naplanovat a uskutecnit nahradni variantu. Chteli jsme v ramci moznosti videt z parku Corcovado maximum. Proto jsme nasledujici den vyrazili brzo rano terennim collectivem (=ctyrkolka nahore s kovovou konstrukci, na niz sedi cestujici) z Puerto Jimenez do Carate. Cesta byla bahnita, nevalne kvality, na cez jsme jiz ale zvykli (Santa Elena/Monteverde bylo jeste horsi). Behem dvou hodin jizdy jsme projeli minimalne 10 potoku a rek. Zadne mosty se tu nekonaji, auto proste jede skrz reku. Nastesti hladina rek byla ten den pomerne nizka, takze vse probehlo v pohode. Kdybychom se rozhodli jet do Corcovada pred tydnem, meli bychom smulu, do Carate se tehdy kvuli destum dojet nedalo. V Carate jsme vyrazili po prekrasne nekonecne plazi lemovane divoce rostoucimi palmami a pobreznim pralesem smerem ke stanici La Leona. Slunce palilo a bylo pekelne vedro.</w:t>
        <w:br/>
        <w:t>Cestou jsme si s pomoci macety ze slupky vydobili a snedli kokosovy orech (jeden z mnoha - valelo se jich tam stovky) a pozorovali vzacne squirrel monkey. Za chvili jsme dorazili do stanice La Leona a vstoupili do parku (vstupne 8 USD). Pokracovali jsme pobreznim pralesem tesne vedle plaze a sledovali mistni pestry zivot. Zblizka jsme pozorovali rodinku white-faced capuchinu, ale take treba mravenecnika a jine druhy zvirat. Bylo to supr. Prebrodili jsme reku Madrigal a pokracovali k Sirene. Asi v pulce cesty k Sirene jsme se otocili a vratili zpet do Carate, kde jsme se v zaveru dne vykoupali v oceanu a navecer odjeli zpet terenakem do Puerto Jimenez.</w:t>
        <w:br/>
        <w:t>Dalsi den jsme brzo rano vyrazili taxikem do La Palmy. Taxik nas odvezl asi 5km za La Palmu, az do mist kde koncila cesta u reky. Dal jsme museli pesky. Rangerska stanice Los Patos je dosti nepristupna. Rovnez cesta k ni je nejasna. Jiste je, ze se musime stale drzet reky. V praxi to vypadalo tak, ze jsme asi 2 km sli bahnitou stezkou podel reky a dalsi 4km jsme sli primo korytem reky! Brodili jsme reku v pohorach stridave z leveho brehu na pravy a opacne a vybirali si kamenitou naplaveninu, po niz jsme stoupali pomalu proti proudu. Vybirali jsme si mista brodu tak, abychom nebrodili vyse, nez po rozkrok. Po tomto useku se na pravem brehu objevila cedule smerujici nas k Los Patos stezkou vpravo do pralesa. Dalsi 2km byl bahnity usek pralesem a pak jiz ranger station. Zde jsme udelali jeste asi hodinovy vylet k vodopadum v pralese a vecer na male louce u stanice prespali. Za vstup do parku jsme opet zaplatili 8 USD. Ranger nas utvrdil, ze na La Sirenu a okoli byla vyhlasena karantena a ze tam nemuzeme jit. Alespon jsme tedy rano vyrazili pralesem smerem k La Sirene, dosli asi do pul cesty a po 6 hodinach chuze se vratili zpet do Los Patos. Prales byl krasny, bylo teplo a predevsim nesmirne vlhko. Cestou tam i zpet jsme brodili dve mensi ricky, videli nekolik spider monkeys, white-faced capuchiny a hlavne strasne moc vselijakych druhu ptaku. Taky nam pres cestu probehl agouti a Rosta u potoka vyplasil hada, ktery uplaval potokem pryc. Z pralesa se ozyvaly vselijake podivne zvuky. Po navratu zpet do Los Patos kolem 13:00, sbaleni stanu a uvareni obeda jsme se vydali zpet do La Palmy. Do vecera jsme se dostali nejen do La Palmy, ale kolem seste jsme stihli i autobus jedouci z La Palmy zpet do Puerto Jimenez. Tak to bylo</w:t>
        <w:br/>
        <w:t>Corcovado...</w:t>
        <w:br/>
        <w:t xml:space="preserve"> </w:t>
      </w:r>
    </w:p>
    <w:p>
      <w:pPr>
        <w:pStyle w:val="Normal"/>
        <w:jc w:val="both"/>
        <w:rPr/>
      </w:pPr>
      <w:r>
        <w:rPr/>
        <w:t>Dnes jsme si dali za cil dopravit se z Puerto Jimenez do mesta Quepos. Po 12 hodinach jizdy mistnimi autobusy, s dvema prestupy, jsme vecer dorazili do Queposu. Za zminku stoji, ze treti autobus poslednich asi 50km pred Queposem najel na bahnitou cestu priserne kvality a po par kilometrech dojel k rece, kde byl od povodni strzeny most. Verte nebo ne, autobus zajel vedle mostu do reky a projel ji skrz z jedne strany na druhou, jako by se nechumelilo (a ze byla pekne siroka a hluboka). Tak to je bomba!  Zitra vyrazime do pobrezniho narodniho parku Manuel Antonio a doufam, ze tam zblizka uvidime lenochody.</w:t>
      </w:r>
    </w:p>
    <w:p>
      <w:pPr>
        <w:pStyle w:val="Normal"/>
        <w:jc w:val="both"/>
        <w:rPr/>
      </w:pPr>
      <w:r>
        <w:rPr/>
      </w:r>
    </w:p>
    <w:p>
      <w:pPr>
        <w:pStyle w:val="Normal"/>
        <w:jc w:val="both"/>
        <w:rPr/>
      </w:pPr>
      <w:r>
        <w:rPr/>
      </w:r>
    </w:p>
    <w:p>
      <w:pPr>
        <w:pStyle w:val="Normal"/>
        <w:jc w:val="both"/>
        <w:rPr>
          <w:b/>
          <w:b/>
          <w:bCs/>
          <w:u w:val="single"/>
        </w:rPr>
      </w:pPr>
      <w:r>
        <w:rPr>
          <w:b/>
          <w:bCs/>
          <w:u w:val="single"/>
        </w:rPr>
        <w:t>6.12.2005</w:t>
      </w:r>
    </w:p>
    <w:p>
      <w:pPr>
        <w:pStyle w:val="Normal"/>
        <w:jc w:val="both"/>
        <w:rPr>
          <w:b/>
          <w:b/>
          <w:bCs/>
          <w:u w:val="single"/>
        </w:rPr>
      </w:pPr>
      <w:r>
        <w:rPr>
          <w:b/>
          <w:bCs/>
          <w:u w:val="single"/>
        </w:rPr>
      </w:r>
    </w:p>
    <w:p>
      <w:pPr>
        <w:pStyle w:val="Normal"/>
        <w:jc w:val="both"/>
        <w:rPr/>
      </w:pPr>
      <w:r>
        <w:rPr/>
        <w:t>Hlasim se s novymi zazitky, pravdepodobne uz naposledy z Kostariky. Zitra v 15:30 mistniho casu totiz odletame smer Miami, kde Rosta s Janou zustavaji a ja pokracuji pres Amsterodam do Prahy.</w:t>
      </w:r>
    </w:p>
    <w:p>
      <w:pPr>
        <w:pStyle w:val="Normal"/>
        <w:jc w:val="both"/>
        <w:rPr/>
      </w:pPr>
      <w:r>
        <w:rPr/>
        <w:br/>
        <w:t>Minule jsem zapomnel zminit, ze cestou z Puerto Jimenez do Queposu jsme se zastavili v malem meste Palmar Sur, ktere je zname tim, ze se zde nalezaji podivne kamenne koule pochazejici z predkolumbovske ery, jejichz puvod, ani vyznam nebyl nikdy objasnen. Jedna se o dokonale kulate koule ruznych prumeru, od asi 0.5m az po 1.5m, rozesete vsude mozne po meste. Proste jdete po ulici a vedle v trave lezi kamenna koule. V mistnim parku jich je hned 7, v okoli parku jsme nasli jeste dalsi 3 koule - a samozrejme se u nich vyfotili. Udajne se ve meste a okoli nachazi nekolik desitek techto kouli. Skutecne zajimave.</w:t>
      </w:r>
    </w:p>
    <w:p>
      <w:pPr>
        <w:pStyle w:val="Normal"/>
        <w:jc w:val="both"/>
        <w:rPr/>
      </w:pPr>
      <w:r>
        <w:rPr/>
        <w:br/>
        <w:t>Z Queposu, ktery lezi u Pacifiku a cestou k nemuz jsme projizdeli snad 2 hodiny skrz nekonecne plantaze olejovych palem (Kostarika je velkym vyvozcem palmoveho oleje), jsme si udelali rano vylet do blizkeho malickeho narodniho parku Manuel Antonio. Tento park je turisty velmi obliben, protoze lezi na pobrezi a uvnitr nej jsou pristupne jednak krasne plaze vhodne ke koupani a jednak je mozno jednoduse a zblizka videt radu zajimavych zvirat zde zijicich. Nutno podotknout, ze vzhledem k velke 'prelidnenosti' parku jsou zvirata na lidi docela navykla, a proto krotka. Videli jsme zde opet mnoho opic druhu white-faced capuchin, ale take myvala americkeho a predevsim lenochody, silene oskliva zvirata, ktera pomalu lezou po vetvich a basti listy mistnich stromu. Dopoledne prselo, coz vyhnalo vsechny americke turisty, a tak jsme v parku zustali skoro sami. Odpoledne, kdy vylezlo slunicko, jsme si zabrali jednu krasnou mistni plaz skoro celou pro sebe a naposledy jsme se vyradili ve vlnach pacifiku. Hned u plaze na nas dohlizeli 'beloksichti kapucini'. Zvirata zdejsi prirode dodavaji to prave kouzlo.</w:t>
      </w:r>
    </w:p>
    <w:p>
      <w:pPr>
        <w:pStyle w:val="Normal"/>
        <w:jc w:val="both"/>
        <w:rPr/>
      </w:pPr>
      <w:r>
        <w:rPr/>
        <w:br/>
        <w:t>Vcera jsme se opet pomoci mistnich autobusu presouvali, tentokrate z Queposu do Alajuely. Zde jsme na letisti rekonfirmovali nas stredecni odlet a pokracovali do San Jose a dale do mesta Cartago, ktere lezi asi 1500m nad morem. Dnes rano jsme si v Cartagu odchytli taxika a vyrazili za usmlouvanou cenu 13000 colonu (tedy 26 USD) primo nahoru na vulkan Irazu, ktery se vypina do vysky 3432m (je chranen jako narodni park, a proto nas cekalo obvykle vstupne 7 USD). Pocasi mimoradne pralo a na vrcholu jsme si proto mohli v plne krase prohlednout dva hluboke kratery. Ten vetsi z nich, o prumeru pres kilometr a hloubce pres 300m, ma na dne zelene jezero. Udelali jsme prima zabery a vyrazili zpet dolu taxikem, ktery na nas 1.5 hodiny cekal u vstupu do parku.</w:t>
        <w:br/>
        <w:br/>
        <w:t>Odpoledne jsme pak venovali nakupum a priprave na zitrejsi odlet.</w:t>
      </w:r>
    </w:p>
    <w:p>
      <w:pPr>
        <w:pStyle w:val="Normal"/>
        <w:jc w:val="both"/>
        <w:rPr/>
      </w:pPr>
      <w:r>
        <w:rPr/>
        <w:t>Tak to je z Kostariky vse a doufam, ze se brzo uvidime zpet u nas v C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45:00Z</dcterms:created>
  <dc:creator>Nobody</dc:creator>
  <dc:description/>
  <dc:language>en-US</dc:language>
  <cp:lastModifiedBy>Nobody</cp:lastModifiedBy>
  <dcterms:modified xsi:type="dcterms:W3CDTF">2005-12-10T13:45:00Z</dcterms:modified>
  <cp:revision>2</cp:revision>
  <dc:subject/>
  <dc:title>13</dc:title>
</cp:coreProperties>
</file>